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й лист дистанционного обучения по физической культуре</w:t>
      </w:r>
    </w:p>
    <w:p>
      <w:pPr>
        <w:pStyle w:val="Style19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bidi w:val="0"/>
        <w:ind w:left="-425" w:right="0" w:hanging="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240" w:type="dxa"/>
        <w:jc w:val="left"/>
        <w:tblInd w:w="-8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"/>
        <w:gridCol w:w="20"/>
        <w:gridCol w:w="15"/>
        <w:gridCol w:w="921"/>
        <w:gridCol w:w="9"/>
        <w:gridCol w:w="10"/>
        <w:gridCol w:w="5"/>
        <w:gridCol w:w="1143"/>
        <w:gridCol w:w="7"/>
        <w:gridCol w:w="50"/>
        <w:gridCol w:w="30"/>
        <w:gridCol w:w="708"/>
        <w:gridCol w:w="7"/>
        <w:gridCol w:w="20"/>
        <w:gridCol w:w="15"/>
        <w:gridCol w:w="1203"/>
        <w:gridCol w:w="52"/>
        <w:gridCol w:w="5"/>
        <w:gridCol w:w="15"/>
        <w:gridCol w:w="2418"/>
        <w:gridCol w:w="7"/>
        <w:gridCol w:w="35"/>
        <w:gridCol w:w="30"/>
        <w:gridCol w:w="3108"/>
        <w:gridCol w:w="15"/>
        <w:gridCol w:w="27"/>
        <w:gridCol w:w="45"/>
        <w:gridCol w:w="2118"/>
        <w:gridCol w:w="72"/>
        <w:gridCol w:w="30"/>
        <w:gridCol w:w="2988"/>
        <w:gridCol w:w="57"/>
        <w:gridCol w:w="18"/>
      </w:tblGrid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Цифровая платформа обучения со ссылко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задания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шева С.В.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6405" w:leader="underscore"/>
              </w:tabs>
              <w:bidi w:val="0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ольжение на груди кролем с поворотом головы.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41. Выполнить тренировочные задания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Cambria" w:hAnsi="Cambria" w:cs="Cambria"/>
              </w:rPr>
            </w:pPr>
            <w:hyperlink r:id="rId3">
              <w:r>
                <w:rPr>
                  <w:rStyle w:val="InternetLink1"/>
                  <w:rFonts w:cs="Cambria" w:ascii="Cambria" w:hAnsi="Cambria"/>
                </w:rPr>
                <w:t>viktorovnas320@gmail.com</w:t>
              </w:r>
            </w:hyperlink>
          </w:p>
          <w:p>
            <w:pPr>
              <w:pStyle w:val="Style19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9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0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едение мяча, передача и бросок мяча двумя руками от груди. </w:t>
            </w:r>
            <w:r>
              <w:rPr>
                <w:color w:val="000000"/>
                <w:sz w:val="20"/>
                <w:szCs w:val="20"/>
              </w:rPr>
              <w:t>«Бросок, отскок, ловля»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41 Выполнить  контрольные задания В1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5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оски мяча на месте в щит. Ловля мяча на месте. П/и «Бросай – поймай».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контрольные задания В1 и В2 урок №41.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Cambria" w:hAnsi="Cambria" w:cs="Cambria"/>
                <w:lang w:val="en-US"/>
              </w:rPr>
            </w:pPr>
            <w:hyperlink r:id="rId7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  <w:p>
            <w:pPr>
              <w:pStyle w:val="Style19"/>
              <w:bidi w:val="0"/>
              <w:jc w:val="lef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ru-RU"/>
              </w:rPr>
              <w:t>04.2020</w:t>
            </w:r>
          </w:p>
        </w:tc>
        <w:tc>
          <w:tcPr>
            <w:tcW w:w="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ние при помощи движений ног на спине. Игры</w:t>
            </w:r>
          </w:p>
        </w:tc>
        <w:tc>
          <w:tcPr>
            <w:tcW w:w="3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смотреть урок №39.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hyperlink r:id="rId9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.04.20</w:t>
            </w:r>
          </w:p>
        </w:tc>
        <w:tc>
          <w:tcPr>
            <w:tcW w:w="244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вля мяча на месте в паре. «Играй-играй мяч не теряй».</w:t>
            </w:r>
          </w:p>
        </w:tc>
        <w:tc>
          <w:tcPr>
            <w:tcW w:w="3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смотреть урок №39 </w:t>
            </w: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</w:t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hyperlink r:id="rId11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7.04.20</w:t>
            </w:r>
          </w:p>
        </w:tc>
        <w:tc>
          <w:tcPr>
            <w:tcW w:w="244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: «Попади в обруч», «Мяч соседу».</w:t>
            </w:r>
          </w:p>
        </w:tc>
        <w:tc>
          <w:tcPr>
            <w:tcW w:w="3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ыполнить контрольные задания </w:t>
            </w:r>
            <w:r>
              <w:rPr>
                <w:rFonts w:cs="Times New Roman" w:ascii="Times New Roman" w:hAnsi="Times New Roman"/>
                <w:lang w:val="ru-RU"/>
              </w:rPr>
              <w:t>В1 и В2 урок №39</w:t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hyperlink r:id="rId13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.</w:t>
            </w:r>
            <w:r>
              <w:rPr>
                <w:sz w:val="22"/>
                <w:szCs w:val="22"/>
                <w:lang w:val="ru-RU"/>
              </w:rPr>
              <w:t>04.2020</w:t>
            </w:r>
          </w:p>
        </w:tc>
        <w:tc>
          <w:tcPr>
            <w:tcW w:w="244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spacing w:lineRule="auto" w: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лавание брассом с раздельной координацией движений, с задержкой дыхания и произвольным дыханием.</w:t>
            </w:r>
          </w:p>
        </w:tc>
        <w:tc>
          <w:tcPr>
            <w:tcW w:w="3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1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смотреть урок №32.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ыполнить тренировочные задания.</w:t>
            </w:r>
          </w:p>
        </w:tc>
        <w:tc>
          <w:tcPr>
            <w:tcW w:w="309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hyperlink r:id="rId15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15.04.20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Ловля мяча на месте в паре. «Играй-играй мяч не теряй»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мотреть урок №33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ыполнить тренировочные задания.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hyperlink r:id="rId17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sz w:val="21"/>
                <w:szCs w:val="21"/>
                <w:lang w:val="ru-RU"/>
              </w:rPr>
              <w:t>16.04.20</w:t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Игра: «Попади в обруч», «Мяч соседу».</w:t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1"/>
                  <w:rFonts w:cs="Times New Roman" w:ascii="Times New Roman" w:hAnsi="Times New Roman"/>
                </w:rPr>
                <w:t>https://resh.edu.ru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ыполнить контрольные задания </w:t>
            </w:r>
            <w:r>
              <w:rPr>
                <w:rFonts w:cs="Times New Roman" w:ascii="Times New Roman" w:hAnsi="Times New Roman"/>
                <w:lang w:val="ru-RU"/>
              </w:rPr>
              <w:t>урока №32,33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hyperlink r:id="rId19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9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.20</w:t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spacing w:lineRule="auto" w: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Плавание при помощи движений рук брассом с доской между ногами и с выдохом в воду.</w:t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50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ыполнить тренировочные задания.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hyperlink r:id="rId21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4.20</w:t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Передача мяча от груди на месте и после ведения шагом.</w:t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35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ыполнить тренировочные зада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hyperlink r:id="rId23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4.20</w:t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 xml:space="preserve">Передачи от груди двумя руками.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Ведение в беге.</w:t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fice/user/link_teacher/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?code=5679c783c62c73d68ca2</w:t>
            </w:r>
          </w:p>
        </w:tc>
        <w:tc>
          <w:tcPr>
            <w:tcW w:w="2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35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контрольные задания урока №35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hyperlink r:id="rId25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9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sz w:val="22"/>
                <w:szCs w:val="22"/>
                <w:lang w:val="ru-RU"/>
              </w:rPr>
              <w:t>14.04.20</w:t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</w:rPr>
              <w:t>Игра по упрощенным правилам 3 х 3 на площадке 8м х 15м.</w:t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смотреть урок №33.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hyperlink r:id="rId27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lang w:val="ru-RU"/>
              </w:rPr>
              <w:t>15..04.2020</w:t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авила безопасности на занятиях.</w:t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йти в сети ИНТЕРНЕТ материал по теме урока:( Инструктаж по правилам безопасности на уроках физической культуры по лёгкой атлетике).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Изучить.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hyperlink r:id="rId29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lang w:val="ru-RU"/>
              </w:rPr>
              <w:t>17.04.20</w:t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</w:rPr>
              <w:t>Темп, скорость, объём легкоатлетических упражнений.</w:t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урок №.26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Выполнить контрольные задания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hyperlink r:id="rId31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  <w:p>
            <w:pPr>
              <w:pStyle w:val="Style19"/>
              <w:bidi w:val="0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9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lang w:val="ru-RU"/>
              </w:rPr>
              <w:t>13.04.20</w:t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</w:rPr>
              <w:t>Техника метания в цель и прыжков в высоту.</w:t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урок №.21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hyperlink r:id="rId33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lang w:val="ru-RU"/>
              </w:rPr>
              <w:t>15.04.20</w:t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</w:rPr>
              <w:t>Прыжки в высоту с 3 – 5 шагов разбега перешагиванием.</w:t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смотреть урок №.21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,В2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hyperlink r:id="rId35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lang w:val="ru-RU"/>
              </w:rPr>
              <w:t>16.04.20</w:t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</w:rPr>
              <w:t>Высокий старт и стартовый разгон.</w:t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урок №19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hyperlink r:id="rId37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9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  <w:lang w:val="ru-RU"/>
              </w:rPr>
              <w:t>14.04.20</w:t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на уроках легкой атлетики.</w:t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fice/user/link_teacher/ ?code=5679c783c62c73d68ca2 </w:t>
            </w:r>
          </w:p>
        </w:tc>
        <w:tc>
          <w:tcPr>
            <w:tcW w:w="2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йти в сети ИНТЕРНЕТ материал по теме урока:( Инструктаж по правилам безопасности на уроках физической культуры по лёгкой атлетике).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Изучить.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hyperlink r:id="rId39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sz w:val="22"/>
                <w:szCs w:val="22"/>
                <w:lang w:val="ru-RU"/>
              </w:rPr>
              <w:t>15.04.20</w:t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</w:rPr>
              <w:t>Эстафетный бег с этапом 50м.</w:t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урок №16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hyperlink r:id="rId41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</w:tc>
      </w:tr>
      <w:tr>
        <w:trPr/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sz w:val="22"/>
                <w:szCs w:val="22"/>
                <w:lang w:val="ru-RU"/>
              </w:rPr>
              <w:t>16.04.20</w:t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</w:rPr>
              <w:t>Прыжки в высоту с 3 – 5 шагов разбега перешагиванием.</w:t>
            </w:r>
          </w:p>
        </w:tc>
        <w:tc>
          <w:tcPr>
            <w:tcW w:w="3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смотреть урок №16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,В2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hyperlink r:id="rId43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</w:tc>
      </w:tr>
      <w:tr>
        <w:trPr/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sz w:val="22"/>
                <w:szCs w:val="22"/>
                <w:lang w:val="ru-RU"/>
              </w:rPr>
              <w:t>14.042020</w:t>
            </w:r>
          </w:p>
        </w:tc>
        <w:tc>
          <w:tcPr>
            <w:tcW w:w="250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авила безопасности на уроках.</w:t>
            </w:r>
          </w:p>
        </w:tc>
        <w:tc>
          <w:tcPr>
            <w:tcW w:w="319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йти в сети ИНТЕРНЕТ материал по теме урока:( Инструктаж по правилам безопасности на уроках физической культуры по лёгкой атлетике).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Изучить.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hyperlink r:id="rId45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</w:tc>
      </w:tr>
      <w:tr>
        <w:trPr/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sz w:val="21"/>
                <w:szCs w:val="21"/>
                <w:lang w:val="ru-RU"/>
              </w:rPr>
              <w:t>15.04.20</w:t>
            </w:r>
          </w:p>
        </w:tc>
        <w:tc>
          <w:tcPr>
            <w:tcW w:w="250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Эстафетный бег с этапом 70м.</w:t>
            </w:r>
          </w:p>
        </w:tc>
        <w:tc>
          <w:tcPr>
            <w:tcW w:w="319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урок №21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Выполнить  контрольные задания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1.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hyperlink r:id="rId47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</w:tc>
      </w:tr>
      <w:tr>
        <w:trPr/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sz w:val="22"/>
                <w:szCs w:val="22"/>
                <w:lang w:val="ru-RU"/>
              </w:rPr>
              <w:t>17.04.20</w:t>
            </w:r>
          </w:p>
        </w:tc>
        <w:tc>
          <w:tcPr>
            <w:tcW w:w="250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Медленный бег 10мин с ускорениями.</w:t>
            </w:r>
          </w:p>
        </w:tc>
        <w:tc>
          <w:tcPr>
            <w:tcW w:w="319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урок №21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Выполнить  контрольные задания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1,В2.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hyperlink r:id="rId49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</w:tc>
      </w:tr>
      <w:tr>
        <w:trPr/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sz w:val="22"/>
                <w:szCs w:val="22"/>
                <w:lang w:val="ru-RU"/>
              </w:rPr>
              <w:t>13.04.20</w:t>
            </w:r>
          </w:p>
        </w:tc>
        <w:tc>
          <w:tcPr>
            <w:tcW w:w="250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ём мяча снизу после подачи с передачей в заданную зону.</w:t>
            </w:r>
          </w:p>
        </w:tc>
        <w:tc>
          <w:tcPr>
            <w:tcW w:w="319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3333FF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смотреть урок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FF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3333FF"/>
                <w:lang w:val="ru-RU"/>
              </w:rPr>
              <w:t>2 в разделе 11класс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Выполнить  контрольные задания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hyperlink r:id="rId51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</w:tc>
      </w:tr>
      <w:tr>
        <w:trPr/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sz w:val="22"/>
                <w:szCs w:val="22"/>
                <w:lang w:val="ru-RU"/>
              </w:rPr>
              <w:t>15.04.20</w:t>
            </w:r>
          </w:p>
        </w:tc>
        <w:tc>
          <w:tcPr>
            <w:tcW w:w="250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Прямой нападающий удар через сетку после подбрасывания партнёром.</w:t>
            </w:r>
          </w:p>
        </w:tc>
        <w:tc>
          <w:tcPr>
            <w:tcW w:w="319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3333FF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смотреть урок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FF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3333FF"/>
                <w:lang w:val="ru-RU"/>
              </w:rPr>
              <w:t>2 в разделе 11класс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Выполнить  контрольные задания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hyperlink r:id="rId53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</w:tc>
      </w:tr>
      <w:tr>
        <w:trPr/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sz w:val="22"/>
                <w:szCs w:val="22"/>
                <w:lang w:val="ru-RU"/>
              </w:rPr>
              <w:t>16.04.20</w:t>
            </w:r>
          </w:p>
        </w:tc>
        <w:tc>
          <w:tcPr>
            <w:tcW w:w="250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падение через игрока  зон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333333"/>
              </w:rPr>
              <w:t xml:space="preserve"> 3.</w:t>
            </w:r>
          </w:p>
        </w:tc>
        <w:tc>
          <w:tcPr>
            <w:tcW w:w="319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1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/user/link_teacher/ ?code=5679c783c62c73d68ca2</w:t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3333FF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смотреть урок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FF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3333FF"/>
                <w:lang w:val="ru-RU"/>
              </w:rPr>
              <w:t>13 в разделе 11класс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Выполнить  контрольные задания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hyperlink r:id="rId55">
              <w:r>
                <w:rPr>
                  <w:rStyle w:val="InternetLink1"/>
                  <w:rFonts w:cs="Cambria" w:ascii="Cambria" w:hAnsi="Cambria"/>
                  <w:lang w:val="en-US"/>
                </w:rPr>
                <w:t>viktorovnas320@gmail.com</w:t>
              </w:r>
            </w:hyperlink>
          </w:p>
        </w:tc>
      </w:tr>
    </w:tbl>
    <w:p>
      <w:pPr>
        <w:pStyle w:val="Style19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viktorovnas320@gmail.com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mailto:viktorovnas320@gmail.com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mailto:viktorovnas320@gmail.com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mailto:viktorovnas320@gmail.com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mailto:viktorovnas320@gmail.com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mailto:viktorovnas320@gmail.com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mailto:viktorovnas320@gmail.com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mailto:viktorovnas320@gmail.com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mailto:viktorovnas320@gmail.com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mailto:viktorovnas320@gmail.com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mailto:viktorovnas320@gmail.com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mailto:viktorovnas320@gmail.com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mailto:viktorovnas320@gmail.com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mailto:viktorovnas320@gmail.com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mailto:viktorovnas320@gmail.com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mailto:viktorovnas320@gmail.com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mailto:viktorovnas320@gmail.com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mailto:viktorovnas320@gmail.com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mailto:viktorovnas320@gmail.com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mailto:viktorovnas320@gmail.com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mailto:viktorovnas320@gmail.com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mailto:viktorovnas320@gmail.com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mailto:viktorovnas320@gmail.com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mailto:viktorovnas320@gmail.com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mailto:viktorovnas320@gmail.com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mailto:viktorovnas320@gmail.com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mailto:viktorovnas320@gmail.com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08:00Z</dcterms:created>
  <dc:creator>Александр Титов</dc:creator>
  <dc:description/>
  <dc:language>en-US</dc:language>
  <cp:lastModifiedBy>Александр Титов</cp:lastModifiedBy>
  <dcterms:modified xsi:type="dcterms:W3CDTF">2020-04-11T13:08:00Z</dcterms:modified>
  <cp:revision>2</cp:revision>
  <dc:subject/>
  <dc:title/>
</cp:coreProperties>
</file>