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 дистанционного обучения по геометрии в 7  классе</w:t>
      </w:r>
    </w:p>
    <w:tbl>
      <w:tblPr>
        <w:tblW w:w="157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850"/>
        <w:gridCol w:w="1985"/>
        <w:gridCol w:w="1559"/>
        <w:gridCol w:w="4961"/>
        <w:gridCol w:w="3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фровая платформа обучения со ссылк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Е.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Описанная и вписанная окружности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в тетради (или на черновике) № 558, 563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: catasonovalena@yandex.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5130592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(задачи 1,2,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тать п. 22 учебника, выучить определения, внимательно разобрать решение задач 1, 2,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в тетради  (или на черновике) № 575 и № 577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ставить до 17.04 в ВК или ВатСап, Телефон: 89191692241. Электронная почта : catasonovalena@yandex.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5130592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ий лист дистанционного обучения по геометрии 9  класс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25"/>
        <w:gridCol w:w="892"/>
        <w:gridCol w:w="824"/>
        <w:gridCol w:w="2338"/>
        <w:gridCol w:w="1430"/>
        <w:gridCol w:w="4565"/>
        <w:gridCol w:w="2856"/>
      </w:tblGrid>
      <w:tr>
        <w:trPr>
          <w:trHeight w:val="2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онова Е.н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Поворот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§19 учебника стр. 170-172. Ответить на вопросы 7 – 9 (устно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№ 711, 712, 69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: catasonovalena@yandex.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513059229журнал. Результаты заданий в тетради  на Электронная почта : catasonovalena@yandex.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5130592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отет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ть §20 учебника, стр. 176 – 178 (до следствия). Ответить на вопросы (устно). Составить план, рисунок 212. Записать в тетрад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№ 733, 735 (1), 736 (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6:00Z</dcterms:created>
  <dc:creator>Windows User</dc:creator>
  <dc:description/>
  <cp:keywords/>
  <dc:language>en-US</dc:language>
  <cp:lastModifiedBy>Пользователь Windows</cp:lastModifiedBy>
  <dcterms:modified xsi:type="dcterms:W3CDTF">2020-04-13T05:30:00Z</dcterms:modified>
  <cp:revision>8</cp:revision>
  <dc:subject/>
  <dc:title/>
</cp:coreProperties>
</file>