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лист дистанционного обучения по физике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57"/>
        <w:gridCol w:w="686"/>
        <w:gridCol w:w="684"/>
        <w:gridCol w:w="1051"/>
        <w:gridCol w:w="1418"/>
        <w:gridCol w:w="4765"/>
        <w:gridCol w:w="52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ая платформа обучения со ссылко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выполнения заданий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>
          <w:trHeight w:val="19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онова Е.Н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ехан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щ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resh.edu.ru/subject/lesson/2965/main/</w:t>
              </w:r>
            </w:hyperlink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55, 56 учебника. ( посмотреть видеоролик урока №28 на РЭШ для 7 класса (основная часть)) В тетрадь записать тему урока, выписать определения механической работы, мощности, записать в тетрадь формулы для расчета данных физических величин. Обратить внимание на  условия при которых сила совершает положительную и отрицательную работу. Записать в физический словарь новые формулы. ВЫУЧИТЬ новые формулы. Выполнить тренировочные задания на РЭШ к данному уроку (для закрепления изученного материала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spacing w:lineRule="atLeast" w:line="225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ставить до 9.0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 : </w:t>
            </w:r>
            <w:r>
              <w:rPr>
                <w:rFonts w:cs="Arial" w:ascii="Arial" w:hAnsi="Arial"/>
                <w:color w:val="999999"/>
                <w:sz w:val="20"/>
                <w:szCs w:val="20"/>
                <w:shd w:fill="FFFFFF" w:val="clear"/>
              </w:rPr>
              <w:t>catasonovalena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сап 8951305922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multiurok.ru/files/zadachi-miekhanichieskaia-rabota-moshchnost-7-klas.html</w:t>
              </w:r>
            </w:hyperlink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55, 56учебника. Письменно выполнить упр.30(1,3,4) упр.31 (1,3) учебника. (ВСЕ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жел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жно выполнить упр.31(6) и задания представленные в интернете, пройдя по ссылке указанной слева. Все вычисления производить в рабочей тетради, с указанием темы урок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spacing w:lineRule="atLeast" w:line="225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ставить до 3.0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 : </w:t>
            </w:r>
            <w:r>
              <w:rPr>
                <w:rFonts w:cs="Arial" w:ascii="Arial" w:hAnsi="Arial"/>
                <w:color w:val="999999"/>
                <w:sz w:val="20"/>
                <w:szCs w:val="20"/>
                <w:shd w:fill="FFFFFF" w:val="clear"/>
              </w:rPr>
              <w:t>catasonovalena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99999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сап 8951305922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. рыча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РЭ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resh.edu.ru/subject/lesson/2963/main/</w:t>
              </w:r>
            </w:hyperlink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.57,58 учебника. Для более детального усвоения материала посмотреть видеоролик на РЭШ ( урок 31) по ссылке, указанной сле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ь выписать определение рычага, плечо рычага, условие равновесия рычага (П.58 учебника).Выполнить тренировочные задания  к уроку  31 на РЭШ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spacing w:lineRule="atLeast" w:line="225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ставить до 11.0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 : </w:t>
            </w:r>
            <w:r>
              <w:rPr>
                <w:rFonts w:cs="Arial" w:ascii="Arial" w:hAnsi="Arial"/>
                <w:color w:val="999999"/>
                <w:sz w:val="20"/>
                <w:szCs w:val="20"/>
                <w:shd w:fill="FFFFFF" w:val="clear"/>
              </w:rPr>
              <w:t>catasonovalena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99999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сап 8951305922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бочий лист дистанционного обучения по физике</w:t>
      </w:r>
    </w:p>
    <w:tbl>
      <w:tblPr>
        <w:tblW w:w="15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24"/>
        <w:gridCol w:w="664"/>
        <w:gridCol w:w="663"/>
        <w:gridCol w:w="1831"/>
        <w:gridCol w:w="1511"/>
        <w:gridCol w:w="4311"/>
        <w:gridCol w:w="5169"/>
      </w:tblGrid>
      <w:tr>
        <w:trPr>
          <w:trHeight w:val="10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ая платформа обучения со ссылко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выполнения заданий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>
          <w:trHeight w:val="190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онова Е.Н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ь Модели атомов. Опыт Резерфорд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office/user/link_teacher/?code=5679c783c62c73d68ca2</w:t>
              </w:r>
            </w:hyperlink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57 учебника. ( посмотреть видеоролик урока №43 на РЭШ (основная часть)) В тетрадь записать тему урока, выписать определение радиоактивности, что представлял собой атом согласно модели, предложенной Томсоном и Резерфордам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ставить до 10.04 Электронная почта : catasonovalena@yandex.r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 89513059229</w:t>
            </w:r>
          </w:p>
        </w:tc>
      </w:tr>
      <w:tr>
        <w:trPr>
          <w:trHeight w:val="19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ые превращения атомных яде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qZJmkwHSVQk</w:t>
              </w:r>
            </w:hyperlink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.58учебника. Для более детального усвоения материала посмотреть видеоролик по ссылке, указанной слева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упр.50(1-4) учебник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ставить до 10.04 Электронная почта : catasonovalena@yandex.r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 8951305922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бочий лист дистанционного обучения</w:t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9808"/>
      </w:tblGrid>
      <w:tr>
        <w:trPr>
          <w:trHeight w:val="14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ка</w:t>
            </w:r>
          </w:p>
        </w:tc>
      </w:tr>
      <w:tr>
        <w:trPr>
          <w:trHeight w:val="14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 учителя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асонова Е.Н.</w:t>
            </w:r>
          </w:p>
        </w:tc>
      </w:tr>
      <w:tr>
        <w:trPr>
          <w:trHeight w:val="14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8 </w:t>
            </w:r>
          </w:p>
        </w:tc>
      </w:tr>
      <w:tr>
        <w:trPr>
          <w:trHeight w:val="14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.</w:t>
            </w:r>
          </w:p>
        </w:tc>
      </w:tr>
      <w:tr>
        <w:trPr>
          <w:trHeight w:val="14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ное поле тока.</w:t>
            </w:r>
          </w:p>
        </w:tc>
      </w:tr>
      <w:tr>
        <w:trPr>
          <w:trHeight w:val="14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ифровая платфор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я со ссылкой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Account/Login</w:t>
              </w:r>
            </w:hyperlink>
          </w:p>
        </w:tc>
      </w:tr>
      <w:tr>
        <w:trPr>
          <w:trHeight w:val="14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й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дим по ссылке, указанной выше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им свой логин и пароль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де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– 8 класс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м 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Электромагнитные я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бираем т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агнитное поле то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учебнике Физика 8 класс изучаем § 57, 58 (стр. 165-168), выписать в тетрадь: тема, правила, форм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аем теорию по темам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агнитное поле. Магнитное поле прямого то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ем задания 1-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полняем тес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ка по теме «Магнитное поле то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 разделе Проверочные работы выполняе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яя работа по теме «Магнитное поле тока»</w:t>
            </w:r>
          </w:p>
        </w:tc>
      </w:tr>
      <w:tr>
        <w:trPr>
          <w:trHeight w:val="518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7, 58, (читать), упр. 40, № 1 (в тетради)</w:t>
            </w:r>
          </w:p>
        </w:tc>
      </w:tr>
      <w:tr>
        <w:trPr>
          <w:trHeight w:val="2028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тная связь (в как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 представи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шенные задани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каком ресурсе, какого числа)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ставить до 7.04 Электронная почта : catasonovalena@yandex.r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 89513059229</w:t>
            </w:r>
          </w:p>
        </w:tc>
      </w:tr>
      <w:tr>
        <w:trPr>
          <w:trHeight w:val="518" w:hRule="atLeast"/>
        </w:trPr>
        <w:tc>
          <w:tcPr>
            <w:tcW w:w="5095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9808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.</w:t>
            </w:r>
          </w:p>
        </w:tc>
      </w:tr>
      <w:tr>
        <w:trPr>
          <w:trHeight w:val="50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магниты и их применение</w:t>
            </w:r>
          </w:p>
        </w:tc>
      </w:tr>
      <w:tr>
        <w:trPr>
          <w:trHeight w:val="102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ифровая платфор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я со ссылкой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Account/Login</w:t>
              </w:r>
            </w:hyperlink>
          </w:p>
        </w:tc>
      </w:tr>
      <w:tr>
        <w:trPr>
          <w:trHeight w:val="6349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й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дим по ссылке, указанной выше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им свой логин и пароль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де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– 8 класс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м 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Электромагнитные я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бираем т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магниты и их приме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учебнике Физика 8 класс изучаем § 59 (стр. 169-171), выписать в тетрадь: тема, правила, форм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аем теорию по темам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Магнитное поле витка с током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Магнитное поле катушки с током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Электромагниты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ем задания 1-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полняем тес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нировка по теме «Электромагниты и их применение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 разделе Проверочные работы выполняе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яя работа по теме «Электромагниты и их применение»</w:t>
            </w:r>
          </w:p>
        </w:tc>
      </w:tr>
      <w:tr>
        <w:trPr>
          <w:trHeight w:val="14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9, (читать), упр. 41 № 2 (в тетрад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тная связь (в как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 представи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шенные задани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каком ресурсе, какого числа)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ставить до 10.04 Электронная почта : catasonovalena@yandex.r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 8951305922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965/main/" TargetMode="External"/><Relationship Id="rId3" Type="http://schemas.openxmlformats.org/officeDocument/2006/relationships/hyperlink" Target="https://multiurok.ru/files/zadachi-miekhanichieskaia-rabota-moshchnost-7-klas.html" TargetMode="External"/><Relationship Id="rId4" Type="http://schemas.openxmlformats.org/officeDocument/2006/relationships/hyperlink" Target="https://resh.edu.ru/subject/lesson/2963/main/" TargetMode="External"/><Relationship Id="rId5" Type="http://schemas.openxmlformats.org/officeDocument/2006/relationships/hyperlink" Target="https://resh.edu.ru/office/user/link_teacher/?code=5679c783c62c73d68ca2" TargetMode="External"/><Relationship Id="rId6" Type="http://schemas.openxmlformats.org/officeDocument/2006/relationships/hyperlink" Target="http://www.youtube.com/watch?v=qZJmkwHSVQk" TargetMode="External"/><Relationship Id="rId7" Type="http://schemas.openxmlformats.org/officeDocument/2006/relationships/hyperlink" Target="http://www.youtube.com/watch?v=qZJmkwHSVQk" TargetMode="External"/><Relationship Id="rId8" Type="http://schemas.openxmlformats.org/officeDocument/2006/relationships/hyperlink" Target="https://www.yaklass.ru/Account/Login" TargetMode="External"/><Relationship Id="rId9" Type="http://schemas.openxmlformats.org/officeDocument/2006/relationships/hyperlink" Target="https://www.yaklass.ru/Account/Login" TargetMode="External"/><Relationship Id="rId10" Type="http://schemas.openxmlformats.org/officeDocument/2006/relationships/hyperlink" Target="https://www.yaklass.ru/p/fizika/8-klass/elektromagnitnye-iavleniia-18851/elektromagnity-i-ikh-primenenie-230017/re-a17193b6-1e9c-4e27-8c3a-1e6d7ea33018" TargetMode="External"/><Relationship Id="rId11" Type="http://schemas.openxmlformats.org/officeDocument/2006/relationships/hyperlink" Target="https://www.yaklass.ru/p/fizika/8-klass/elektromagnitnye-iavleniia-18851/elektromagnity-i-ikh-primenenie-230017/re-774d6afa-78c6-4f74-a1f5-f78693bb661c" TargetMode="External"/><Relationship Id="rId12" Type="http://schemas.openxmlformats.org/officeDocument/2006/relationships/hyperlink" Target="https://www.yaklass.ru/p/fizika/8-klass/elektromagnitnye-iavleniia-18851/elektromagnity-i-ikh-primenenie-230017/re-9b9690aa-711b-4674-a288-69077c30317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8:00Z</dcterms:created>
  <dc:creator>Windows User</dc:creator>
  <dc:description/>
  <cp:keywords/>
  <dc:language>en-US</dc:language>
  <cp:lastModifiedBy>Пользователь Windows</cp:lastModifiedBy>
  <dcterms:modified xsi:type="dcterms:W3CDTF">2020-04-09T17:11:00Z</dcterms:modified>
  <cp:revision>12</cp:revision>
  <dc:subject/>
  <dc:title/>
</cp:coreProperties>
</file>