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литературе с 13 апреля по 17 апреля 2020 года Панокина В.Н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3"/>
        <w:gridCol w:w="3617"/>
        <w:gridCol w:w="2268"/>
        <w:gridCol w:w="4678"/>
        <w:gridCol w:w="2977"/>
      </w:tblGrid>
      <w:tr>
        <w:trPr>
          <w:trHeight w:val="19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азрывная связь героя с Родиной в стихотворении Н.М. Рубцова «Тихая моя род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. 236-238, читать вырази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просы стр.23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прос 5 письме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Р/р. Конкурс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ыразительное чтение стихотворений Н.М.Рубц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Восточные сказки</w:t>
            </w:r>
            <w:r>
              <w:rPr/>
              <w:t xml:space="preserve">. Разнообразие тем и сюжетов сказок </w:t>
            </w:r>
            <w:r>
              <w:rPr>
                <w:color w:val="000000"/>
              </w:rPr>
              <w:t xml:space="preserve">из книги </w:t>
            </w:r>
            <w:r>
              <w:rPr>
                <w:iCs/>
                <w:color w:val="000000"/>
              </w:rPr>
              <w:t>«Тысяча и одна ночь». «Сказка о Синдбаде-мореходе»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. 241-242, 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литературе  7 класс Панокина В.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3 апреля по 18 апреля 2020 года</w:t>
      </w:r>
    </w:p>
    <w:tbl>
      <w:tblPr>
        <w:tblW w:w="13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4"/>
        <w:gridCol w:w="1633"/>
        <w:gridCol w:w="1479"/>
        <w:gridCol w:w="3837"/>
        <w:gridCol w:w="4083"/>
      </w:tblGrid>
      <w:tr>
        <w:trPr>
          <w:trHeight w:val="7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(поне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«Мещёрская сторона». Части повести: «Обыкновенная земля» и «Первое знакомство»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части пове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втор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щёрская сторона». Части повести: «Леса», «Луга», «Бескорыстие». Сходства и различия художественного мира М.М. Пришвина и К.Г. Паустовског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асти пове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9 по главе Первое знакомст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абочий лист дистанционного обучения по литературе Панокина В.Н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702"/>
        <w:gridCol w:w="9643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выполнения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ая связь (в каком виде представить выполненные задания, какого числа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есни. М.В. Исаковский «Катюша», «Враги сожгли родную хату», «Три ровесницы»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1Учебник. </w:t>
            </w:r>
            <w:r>
              <w:rPr>
                <w:rFonts w:cs="Calibri"/>
                <w:sz w:val="26"/>
                <w:szCs w:val="26"/>
              </w:rPr>
              <w:t xml:space="preserve">С. 233 – 236 внимательно прочитать. Письменно ответьте на вопросы: </w:t>
            </w:r>
            <w:r>
              <w:rPr>
                <w:rFonts w:cs="Calibri"/>
                <w:b/>
                <w:sz w:val="26"/>
                <w:szCs w:val="26"/>
              </w:rPr>
              <w:t>Какую роль играли песни и стихи во время войны и после неё? Чему были посвящены стихи и песни военных лет?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Зачёт/незачё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я А.Т. Твардовского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Учебник. С. 251-257 познакомьтесь с биографией А.Т.Твардовского</w:t>
            </w:r>
          </w:p>
          <w:p>
            <w:pPr>
              <w:pStyle w:val="Style15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) Ответьте на вопросы стр. 2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литературе 9 класс с 13 апреля по 17 апреля 2020 года Панокина В.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701"/>
        <w:gridCol w:w="723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(в каком виде представить выполненные задания, какого числа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Н. А. Заболоц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читайте стр. !23-132. 2)Запишите в тетрадь главные мысли со стр. 125-131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: за запись – зачёт/незачё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читай те стихотворения Заболоцкого в учебнике и выбери те одно для анализа на следующем урок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цкий. Тема гармонии человека с природо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любое стихотворение Заболоцкого из учебника и запишите в тетради ответы на вопросы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 чём стихотворение? 2)Каков лирический герой данного стихотворения? 3)Каковы основная мысль стихотворения? 4)Почему Вы выбрали именно его? Чем оно понравилось, запомнилось?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боту будет поставлена оценка в журнал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озникают вопросы, звоните учителю.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244" w:right="62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6:00Z</dcterms:created>
  <dc:creator>таня</dc:creator>
  <dc:description/>
  <cp:keywords/>
  <dc:language>en-US</dc:language>
  <cp:lastModifiedBy>Панокина</cp:lastModifiedBy>
  <dcterms:modified xsi:type="dcterms:W3CDTF">2020-04-13T13:33:00Z</dcterms:modified>
  <cp:revision>6</cp:revision>
  <dc:subject/>
  <dc:title>Рабочий лист дистанционного обучения по литературе с 13 апреля по 17 апреля 2020 года</dc:title>
</cp:coreProperties>
</file>