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тяг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БОУ  с. Митяги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___________________ /Т.А.Тихонова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БОУ с. Митя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эффективный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хонова Т.А. - директор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тасонова Е.Н. - уч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руганова А.В.. - 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20» мая  2019г., протокол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тя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перехода МБОУ с. Митягино в эффективный режим работы на 2019 – 2022 го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ючевая идея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качества образ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школы и педагогический коллектив  МБОУ  с. Митягино Лев-Толстовского муниципального района Липецкой области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35pt"/>
                <w:rFonts w:eastAsia="Calibri"/>
                <w:color w:val="000000"/>
                <w:sz w:val="28"/>
                <w:szCs w:val="28"/>
              </w:rPr>
              <w:t>Повышение образовательных результатов обучающихся школ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35pt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задач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color w:val="000000"/>
                <w:sz w:val="28"/>
                <w:szCs w:val="28"/>
              </w:rPr>
              <w:t>-улучшение качества препода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</w:rPr>
              <w:t>- улучшение качества управл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ктура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рмативная основа разработк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состояния образов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евой 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апы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 основных мероприяти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дровое, финансовое, материально – техническ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жидаемые результат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жидаемые конечные результаты реализаци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ючение обучающихся в образовательную деятельность, способствующую формированию универсальных способов деятельности (в познавательную, проектную, исследовательскую, творческую деятельность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системы поддержки профессионального роста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эффективного управления педагогическим коллективо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15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 системы работы с родителями, побуждающей их к участию в учебе своих детей и жизни школы.</w:t>
            </w:r>
          </w:p>
          <w:p>
            <w:pPr>
              <w:pStyle w:val="15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и и этапы реализаци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Перв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 (2019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– аналитико-диагностичес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ведение аналитической и диагностической работы, разработка текста и утверждение программы перехода школы в эффективный режим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 Втор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 (2019-20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 – деятельност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еализация Программы перехода школы в эффективный режим работы, доработка и реализация подпрограмм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Третий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202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п промежуточного контроля и коррек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Четвертый завершающий этап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2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ые лица, контакт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Татьяна Александровна,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сонова Елена Николаевна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464) 44-15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 организации контроля выполнения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ежегодного доклада директора школы о результатах деятельности школы по реализации программы, отчет перед общественностью, учредителем, самооценка образовательной организации по реализации программы перехода в эффективный режим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2.Основания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ОУ   с. Митягино участвует в реализации региональной программы Липец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держки школ с низкими результатами обучения и школ, функционирующих в неблагоприятных социальных условиях (приказ управления образования и науки Липецкой области от 08  февраля  2019 года № 11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анием для разработки настоящей Программы послужил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е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предусматривает реализацию комплексного проекта по отработке и распространению механизмов повышения качества образования в школах, функционирующих в неблагоприятных социальных условиях, а также Федеральная целевая программа развития образования на 2016 – 2020 годы, утвержденная постановлением Правительства Российской Федерации от 23 мая 2015 года № 497, нацеленная на создание условий для эффективного развития российского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9 декабря 2012 года № 273-Ф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казом Президента от 7 мая 2012 № 59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егиональной программой поддержки школ с низкими результатами обучения и школ, функционирующих в неблагоприятных социальных условиях (приказ управления образования и науки Липецкой области от 08февраля 2019года  № 1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Уставом МБОУ  с. Митягино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образова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ОУ  с. Митягино находится в 25 километрах от районного центра п. Лев Толст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Школа была построена и введена в эксплуатацию в 1975 году. В 1989 было построено здание для столовой и ГКП В настоящее время  в  МБОУ  с. Митягино  обучается 30 человек, группу кратковременного пребывания детей дошкольного возраста  6 человек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исленность населения в целом -  280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ческое положение се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ется работой СХПК имени Ленина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sz w:val="28"/>
          <w:szCs w:val="28"/>
        </w:rPr>
        <w:t>нтром социально-культурной жизни по-прежнему остаётся школа. Традиции школы интересны и насыщены активной внеучебной деятельностью: работают кружки спортивной и патриотической направленности, ведётся активная поисковая и туристско-краеведческая раб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ингент и количество обучающихся школы остаётся стабильным на протяжении многих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415"/>
        <w:gridCol w:w="1762"/>
        <w:gridCol w:w="1765"/>
        <w:gridCol w:w="2001"/>
      </w:tblGrid>
      <w:tr>
        <w:trPr>
          <w:trHeight w:val="45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исленность  обучающихс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41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начальной ступен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основной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циальном составе обучающихся представлены следующие категории: дети из многодетных семей, дети из неполных семей, опекунские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00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обучающих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2018-2019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детных 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ых 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кунски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288"/>
      </w:tblGrid>
      <w:tr>
        <w:trPr/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роди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 высшим образ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о средне-специ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288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статус роди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ый состав учащихся школы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4.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й анализ, проведенный в школе, выявил ряд ключевых проблем, которые необходимо решать при переводе её в эффективное  состо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 Внешние проблемы, не зависящие от школы, но влияющие на учебные достижени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низкий СЭС р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низкий воспитательный потенциал семе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ольшое количество семей многодетных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ля подтверждения прямой зависимости качества знаний от перечисленных факторов приведём  таблицу, которой представлены классы с самым высоким и самым низким качеством знаний  за 2018-2019</w:t>
      </w:r>
      <w:r>
        <w:rPr/>
        <w:t xml:space="preserve"> учебный год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61"/>
        <w:gridCol w:w="1925"/>
        <w:gridCol w:w="3049"/>
        <w:gridCol w:w="269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/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 из неполных семей/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которых один  из родителей имеет высшее образование/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изким СЭС/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976"/>
        <w:gridCol w:w="27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часть этих факторов  школа повлиять не может, но их необходимо учитывать при проектировании плана, обеспечивающего переход школы в эффектив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Внутренние  проблемы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Проблемы,  связанные  с затруднениями в достижении качественных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ольшого количества детей, имеющих низкую мотивацию к об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изком уровне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работы с родителями, побуждающая их к участию в учебе своих детей и жизн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изкий рост  учебных и внеучебных достиже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Проблемы, связанные с качеством препода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абое </w:t>
      </w:r>
      <w:r>
        <w:rPr>
          <w:rStyle w:val="1237"/>
          <w:sz w:val="28"/>
          <w:szCs w:val="28"/>
        </w:rPr>
        <w:t>умение педагогов  разрабатывать индивидуально-ориентированные образовательные прое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должном уровне используются в учебном процессе современные методы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ые знания  современных средств и методов постро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Проблемы кадр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оличество педагогов с высшей квалификационной катег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4.Проблема привлечения родителей в образовательную деятельность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заинтересованность родителей в учебных достижениях учащихся;</w:t>
      </w:r>
    </w:p>
    <w:p>
      <w:pPr>
        <w:pStyle w:val="Style2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педагогической культуры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>Проблемы  совершенствования  воспитательно-развивающей системы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недостаточное  использование  инновационных форм работы с родителями для повышения их общей и педагогической культуры, мотивации на высокие образовательные результаты школь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4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SWO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-анализ актуального состояния образовательной систе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разработк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граммы перехода в эффективный режим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истемы МБОУ с. Митяги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 целью выявления проблем, путей и методов их решения был осущест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W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анализ состояния образовательной системы, в которой выделены слабые и сильные стороны работы школы, проанализированы возможности и угрозы со стороны внешней среды (социума, окружения, родительской общественности и т.п.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48"/>
        <w:gridCol w:w="2549"/>
        <w:gridCol w:w="2569"/>
      </w:tblGrid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нутренняя среда школы </w:t>
            </w:r>
          </w:p>
          <w:tbl>
            <w:tblPr>
              <w:tblW w:w="2903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107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нешняя среда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Сильные стороны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Слабые сторон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Благоприятные возможност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грозы 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образов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школе разработана ООП по уровням образования, в том числе и в соответствии с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области представлены в полном объеме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формально прописывает механизмы достижения образовательных результатов, систему их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 возможности для профилизации  и ИУП для различных категор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е образовательные результа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опытных специалистов в институте повышения квалификации, способных осуществлять научно-методическое сопровождение развития О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достаточная востребованность у потенциальных и реальных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обучения (в том числе, ресурсное обеспечение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  школы (5-дневная учебная неделя) позволяет организовать внеурочную деятельность и дополнительное образование различной направлен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снащение в целом соответствует современным требованиям: количество учащихся на 1 компьютер  -2,5 чел, имеется библиотека, предметные кабинеты, стол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ое обеспечение – 100%, 78% педагогов – высш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% педагогов имеют первую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ингент учащихся стабилен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 показатель противоправных действий среди уча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системы дополнительного образования и внеурочной деятельности используются не полностью (нет регулярно реализуемых социальных проектов, кружков проектной направленности, ученического самоупр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и имеют низкий образовательный уровен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Нормативы бюджетного финансирования позволяют пополнять МТБ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достаточно возможностей для привлечения дополнительных внебюджет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>
                <w:trHeight w:val="2457" w:hRule="atLeast"/>
              </w:trPr>
              <w:tc>
                <w:tcPr>
                  <w:tcW w:w="23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Угроз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1. Сокращение количества детей школьного возраста на сел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2. Ослабление воспитательной возможности семьи из-за отсутствия у большинства родителей обучающихся постоянной,  хорошо оплачиваемой работы 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преподавания,  поддержки и мотивации учащихс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знают теоретические основы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 общения с учащимися  доброжелате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педагогов в методических вебинарах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бое использование образовательных технологий ,обеспечивающих деятельностный подход в образован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взаимодействие и межшкольное партнерство по различным направления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кольный  климат и ценност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шне благоприятный климат: комфортная пространственная среда (одноэтажное здание, широкие коридоры, просторные кабинеты, оформленные стен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имеют единую форму, доброжелательны к окружающим, открыты по отношению к учителям, старатель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исполни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считают школу центром поселения, активно откликаются на все школьные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управл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имеет необходимую квалификацию и опыт работы для проведения эффективного менеджмента, определяет проблемы развития образовательной сис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шно устанавливает взаимодействие с учащимися и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 команда единомышленников для успешной реализаци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приятный климат: комфортная пространственная среда. Учащиеся имеют единую форму, доброжелательны к окружающим, открыты по отношению к учителям, старатель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 откликаются на  школьные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Итог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/>
        </w:rPr>
        <w:t>SWOT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-анализа работы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оследние два года  мы наблюдаем снижение интереса к обучению, отсутствие мотивации  </w:t>
      </w:r>
      <w:r>
        <w:rPr>
          <w:rFonts w:cs="Times New Roman" w:ascii="Times New Roman" w:hAnsi="Times New Roman"/>
          <w:sz w:val="28"/>
          <w:szCs w:val="28"/>
        </w:rPr>
        <w:t>на получение высоких результатов промежуточной и государственной итоговой аттестации, перераспределение приоритетов в общечеловеческих ценност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 перед учителями школы стоит задача не только учить ребят учиться, но и активно влиять на процессы их позитивного саморазвития и самосовершенствования. И в первую очередь, необходимо просвещать родителей обучающихся, повышать их общекультурный уровень и уровень педагогической культуры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Чтобы выпускник сельской школы стал конкурентоспособным, ему необходимо помочь в расширении информационного поля и в формировании УУД. Всё это ложится на плечи учителей (практически не приходится надеяться на семью, родители сами требуют усиленного внимания).</w:t>
      </w:r>
      <w:r>
        <w:rPr>
          <w:rStyle w:val="135pt"/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ab/>
        <w:t>В целом, в школе созданы условия для выполнения образовательных стандартов общего образования и организации воспитательной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rStyle w:val="135pt"/>
          <w:color w:val="000000"/>
          <w:sz w:val="28"/>
          <w:szCs w:val="28"/>
        </w:rPr>
        <w:t>Опыт работы с социальными партнерами в организации учебной и внеурочной деятельности обучающихся является весомым потенциалом в расширении условий для предоставления доступного качественного образования обучающимся школы в соответствии с запросами личности.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Вместе с тем выявлена недостаточная методическая готовность педагогов школы к эффективному использованию технологий системно-деятельностного подхода, установлена необходимость разработки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роведенная оценка сильных и слабых сторон образовательной системы школы, внешних угроз и возможностей позволяет определить  приоритетные направления необходимых изме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системы поддержки профессионального роста педагогов, способствующей работе с различными категориями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з повышение уровня мотивационной готовности учителей к эффективной педагогической деятельности, а также повышение личностных компетенций сотруднико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е системы работы, направленной на улучшение предметных и метапредметных результатов обучения, повышение мотивации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тие системы работы с родителями, </w:t>
      </w:r>
      <w:r>
        <w:rPr>
          <w:rFonts w:cs="Times New Roman" w:ascii="Times New Roman" w:hAnsi="Times New Roman"/>
          <w:sz w:val="28"/>
          <w:szCs w:val="28"/>
        </w:rPr>
        <w:t>направленной на поддержку родителей в целях эффективного взаимодействия с детьми по решению школьных вопросов, тренинг их умений помогать детям в учебе и корректировать свои ожидания в отноше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недрение  модели  внутришкольного мониторинга качества образования как инструмента повышения качества образования (мониторинг личных достижений обучающихся разных групп, мониторинг образовательных результатов, мониторинг качества преподавания, мониторинг 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4.4. Цели и задач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сновная 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35pt"/>
          <w:rFonts w:eastAsia="Calibri"/>
          <w:color w:val="000000"/>
          <w:sz w:val="28"/>
          <w:szCs w:val="28"/>
        </w:rPr>
        <w:t>повышение образовательных результатов обучающихся школ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Style w:val="135pt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3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-улучшение качества преподавания;</w:t>
      </w:r>
    </w:p>
    <w:p>
      <w:pPr>
        <w:pStyle w:val="3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0" w:hanging="0"/>
        <w:jc w:val="both"/>
        <w:rPr>
          <w:rStyle w:val="135pt"/>
          <w:rFonts w:eastAsia="Calibri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- активное взаимодействие с внешней средой;</w:t>
      </w:r>
    </w:p>
    <w:p>
      <w:pPr>
        <w:pStyle w:val="Default"/>
        <w:jc w:val="both"/>
        <w:rPr>
          <w:b/>
          <w:b/>
        </w:rPr>
      </w:pPr>
      <w:r>
        <w:rPr>
          <w:rStyle w:val="135pt"/>
          <w:rFonts w:eastAsia="Calibri"/>
          <w:color w:val="000000"/>
          <w:sz w:val="28"/>
          <w:szCs w:val="28"/>
        </w:rPr>
        <w:t>- улучшение качества управления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15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Этапы реализации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Первый этап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(2019г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– аналитико-диагнос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35pt"/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ие аналитической и диагностической работы, разработка текста и утверждение программы перехода школы в эффективный режим работы.</w:t>
      </w:r>
    </w:p>
    <w:p>
      <w:pPr>
        <w:pStyle w:val="3"/>
        <w:spacing w:lineRule="auto" w:line="240" w:before="0" w:after="0"/>
        <w:ind w:left="0" w:right="0" w:hanging="0"/>
        <w:jc w:val="center"/>
        <w:rPr>
          <w:rStyle w:val="135pt"/>
          <w:bCs/>
          <w:color w:val="000000"/>
          <w:sz w:val="24"/>
          <w:szCs w:val="24"/>
        </w:rPr>
      </w:pPr>
      <w:r>
        <w:rPr>
          <w:rStyle w:val="135pt"/>
          <w:b/>
          <w:i/>
          <w:color w:val="000000"/>
          <w:sz w:val="28"/>
          <w:szCs w:val="28"/>
        </w:rPr>
        <w:t>Основные мероприятия этапа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40"/>
        <w:gridCol w:w="1604"/>
        <w:gridCol w:w="1920"/>
        <w:gridCol w:w="242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бучение администрации, учителей-предметников на курсах повышения квалификации в АОУ ДПО ЛИРО «Переход школы в эффективный режим работ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, июнь,ию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135pt"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ЛИР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color w:val="000000"/>
                <w:sz w:val="24"/>
                <w:szCs w:val="24"/>
              </w:rPr>
              <w:t>Рост квалификации педагог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Изучение документов, литературы для подготовки программы перехода в эффективный режим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,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Выделение основных направлений деятельности школы, необходимых для обеспечения эффективного обучения даже при чрезвычайно неблагоприятных внешних обстоятельства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ониторинг качества результ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C4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 xml:space="preserve">Получение объективной информации о результатах обучения, для выявления условий повышения успеваемости учеников, их более эффективного приобщения к активной жизни и готовности овладевать знаниям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ониторинг качества препода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C1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C1"/>
                <w:bCs/>
                <w:color w:val="000000"/>
                <w:sz w:val="24"/>
                <w:szCs w:val="24"/>
              </w:rPr>
              <w:t>Оценка профессионального мастерства учител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ониторинг качества 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беспечение ясного понимания ценностей и целей, которое будет разделяться всеми сотрудника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руглый стол: проведение SWOT-анализа для принятия решения об изменении ситу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амодиагностика и определение благополучных и проблемных зон в жизни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оздание рабочей группы из числа администрации и педагогических работников школы, способной участвовать в разработке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Утверждение рабочей групп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Разработка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3"/>
        <w:spacing w:lineRule="auto" w:line="240" w:before="0" w:after="0"/>
        <w:ind w:left="0" w:right="0" w:firstLine="708"/>
        <w:jc w:val="both"/>
        <w:rPr>
          <w:rStyle w:val="135pt"/>
          <w:bCs/>
          <w:color w:val="000000"/>
          <w:sz w:val="28"/>
          <w:szCs w:val="28"/>
        </w:rPr>
      </w:pPr>
      <w:r>
        <w:rPr/>
      </w:r>
    </w:p>
    <w:p>
      <w:pPr>
        <w:pStyle w:val="3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Style w:val="135pt"/>
          <w:bCs/>
          <w:color w:val="000000"/>
          <w:sz w:val="28"/>
          <w:szCs w:val="28"/>
        </w:rPr>
        <w:t>Основные результаты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на рабочая группа проекта, обеспечено включение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ллектива в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а  и утверждена программа перехода школы в эффективный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00% родителей проинформированы о содержании программы перехода в эффективный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н план общешкольных мероприятий, проектов, образовательных событий на 2019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2. Второй этап (2019-2022) – деятельностны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ализация Программы перехода школы в эффективный режим работы, доработка и реализация подпрограмм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3"/>
        <w:spacing w:lineRule="auto" w:line="240" w:before="0" w:after="0"/>
        <w:ind w:left="0" w:right="0" w:hanging="0"/>
        <w:jc w:val="center"/>
        <w:rPr>
          <w:rStyle w:val="135pt"/>
          <w:bCs/>
          <w:sz w:val="24"/>
          <w:szCs w:val="24"/>
        </w:rPr>
      </w:pPr>
      <w:r>
        <w:rPr>
          <w:rStyle w:val="135pt"/>
          <w:b/>
          <w:i/>
          <w:color w:val="000000"/>
          <w:sz w:val="28"/>
          <w:szCs w:val="28"/>
        </w:rPr>
        <w:t>Основные мероприятия этапа</w:t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60"/>
        <w:gridCol w:w="1571"/>
        <w:gridCol w:w="1686"/>
        <w:gridCol w:w="23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Сро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>Проведение открытых уроков, мастер-классов каждым учителем-предметник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октябрь –декабрь 2019;</w:t>
              <w:br/>
              <w:t>январь – декабрь 2020;</w:t>
              <w:br/>
              <w:t>январь –декабрь 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овышение мотивации  педагогов    к  профессиональному  росту и развитию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5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>Проверка обученности обучающихся в течение учебного года (по плану школ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октябрь, декабрь, март каждого учебног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C4"/>
                <w:bCs/>
              </w:rPr>
            </w:pPr>
            <w:r>
              <w:rPr>
                <w:rStyle w:val="135pt"/>
                <w:bCs/>
                <w:sz w:val="24"/>
                <w:szCs w:val="24"/>
              </w:rPr>
              <w:t xml:space="preserve"> </w:t>
            </w: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>Получение объективной информации о результатах обучения для выявления условий повышения успеваемости уче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>Отработка проблемных вопросов на индивидуальных консультац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C4"/>
                <w:bCs/>
              </w:rPr>
            </w:pPr>
            <w:r>
              <w:rPr>
                <w:rStyle w:val="135pt"/>
                <w:bCs/>
                <w:sz w:val="24"/>
                <w:szCs w:val="24"/>
              </w:rPr>
              <w:t>Учителя-предмет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>Приобщение учащихся к активной жизни и готовности овладевать зна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 xml:space="preserve">отработка проблемных те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арт, апрель ежегод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 учителя-предмет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Увеличение доли обучающихся, имеющих среднюю и высокую степень мотивации к учебной деятельности</w:t>
            </w:r>
          </w:p>
        </w:tc>
      </w:tr>
    </w:tbl>
    <w:p>
      <w:pPr>
        <w:pStyle w:val="3"/>
        <w:spacing w:lineRule="auto" w:line="240" w:before="0" w:after="0"/>
        <w:ind w:left="0" w:right="0" w:hanging="0"/>
        <w:jc w:val="both"/>
        <w:rPr>
          <w:rStyle w:val="135pt"/>
          <w:bCs/>
          <w:sz w:val="24"/>
          <w:szCs w:val="24"/>
        </w:rPr>
      </w:pPr>
      <w:r>
        <w:rPr/>
      </w:r>
    </w:p>
    <w:p>
      <w:pPr>
        <w:pStyle w:val="3"/>
        <w:spacing w:lineRule="auto" w:line="240" w:before="0" w:after="0"/>
        <w:ind w:left="0" w:right="0" w:firstLine="708"/>
        <w:jc w:val="both"/>
        <w:rPr>
          <w:rStyle w:val="135pt"/>
          <w:color w:val="000000"/>
          <w:sz w:val="28"/>
          <w:szCs w:val="28"/>
        </w:rPr>
      </w:pPr>
      <w:r>
        <w:rPr/>
      </w:r>
    </w:p>
    <w:p>
      <w:pPr>
        <w:pStyle w:val="3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Основные результаты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общешкольных мероприятий, проектов, образовательных событий на  2019-202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доли педагогов, владеющих технологиями системно-деятельностного подхода в организации образовательной деятельности обучающихся, субъектно-ориентированным обу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ткрытых уроков, мастер-классов, внеклассных мероприятий всеми педагогами и участие их в анализе проведенных мероприятий на шко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образовательных результатов на всех ступенях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ст числа учеников, охваченных дополнительным образованием (не менее 85%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индивидуальных образовательных маршрутов для одарённых учеников.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135pt"/>
          <w:color w:val="000000"/>
          <w:sz w:val="28"/>
          <w:szCs w:val="28"/>
        </w:rPr>
        <w:t>Реализация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личение доли обучающихся, имеющих среднюю и высокую степень мотивации к учебной деятельности (по результатам мониторин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системы работы с родителями, </w:t>
      </w:r>
      <w:r>
        <w:rPr>
          <w:rFonts w:cs="Times New Roman" w:ascii="Times New Roman" w:hAnsi="Times New Roman"/>
          <w:sz w:val="28"/>
          <w:szCs w:val="28"/>
        </w:rPr>
        <w:t>реализующей эффективную поддержку родителей в целях их взаимодействия с детьми по решению школь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ширение информационного пространства школы (выпуск информационных буклетов по направлениям деятельности школы, регулярное обновление школьного сай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3. Третий эта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(2021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тап промежуточного контроля и коррекци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35pt"/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</w:r>
    </w:p>
    <w:p>
      <w:pPr>
        <w:pStyle w:val="3"/>
        <w:spacing w:lineRule="auto" w:line="240" w:before="0" w:after="0"/>
        <w:ind w:left="0" w:right="0" w:hanging="0"/>
        <w:jc w:val="center"/>
        <w:rPr>
          <w:rStyle w:val="135pt"/>
          <w:bCs/>
          <w:sz w:val="24"/>
          <w:szCs w:val="24"/>
        </w:rPr>
      </w:pPr>
      <w:r>
        <w:rPr>
          <w:rStyle w:val="135pt"/>
          <w:b/>
          <w:i/>
          <w:sz w:val="28"/>
          <w:szCs w:val="28"/>
        </w:rPr>
        <w:t>Основные мероприятия этапа</w:t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7"/>
        <w:gridCol w:w="1367"/>
        <w:gridCol w:w="1920"/>
        <w:gridCol w:w="21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Style w:val="135pt"/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Проведение регулярного группового анализа и обсуждения педагогами  результатов, достижений и проблем препода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"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Повышение успеваемости и качества знаний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sz w:val="24"/>
                <w:szCs w:val="24"/>
              </w:rPr>
              <w:t>Мониторинг результатов ОГ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C4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 xml:space="preserve">Получение объективной информации о результатах ОГЭ  и дальнейшее планирование работы над </w:t>
            </w: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повышением результатов государственной итоговой аттестац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sz w:val="24"/>
                <w:szCs w:val="24"/>
              </w:rPr>
              <w:t>Мониторинг удовлетворения образовательными потребностями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sz w:val="24"/>
                <w:szCs w:val="24"/>
              </w:rPr>
              <w:t>Дир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овышение уровня комфортности коллектива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sz w:val="24"/>
                <w:szCs w:val="24"/>
              </w:rPr>
              <w:t>Мониторинг учебных и внеучебных дости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13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sz w:val="24"/>
                <w:szCs w:val="24"/>
              </w:rPr>
              <w:t>Дир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Рост учебных и внеучебных достижений учащихся</w:t>
            </w:r>
          </w:p>
        </w:tc>
      </w:tr>
    </w:tbl>
    <w:p>
      <w:pPr>
        <w:pStyle w:val="3"/>
        <w:spacing w:lineRule="auto" w:line="240" w:before="0" w:after="0"/>
        <w:ind w:left="0" w:right="0" w:hanging="0"/>
        <w:jc w:val="both"/>
        <w:rPr>
          <w:rStyle w:val="135pt"/>
          <w:bCs/>
          <w:sz w:val="24"/>
          <w:szCs w:val="24"/>
        </w:rPr>
      </w:pPr>
      <w:r>
        <w:rPr/>
      </w:r>
    </w:p>
    <w:p>
      <w:pPr>
        <w:pStyle w:val="3"/>
        <w:spacing w:lineRule="auto" w:line="240" w:before="0" w:after="0"/>
        <w:ind w:left="0" w:right="0" w:hanging="0"/>
        <w:jc w:val="both"/>
        <w:rPr/>
      </w:pPr>
      <w:r>
        <w:rPr>
          <w:rStyle w:val="135pt"/>
          <w:sz w:val="28"/>
          <w:szCs w:val="28"/>
        </w:rPr>
        <w:t>Основные результаты этапа:</w:t>
      </w:r>
    </w:p>
    <w:p>
      <w:pPr>
        <w:pStyle w:val="3"/>
        <w:spacing w:lineRule="auto" w:line="240" w:before="0" w:after="0"/>
        <w:ind w:left="0" w:right="0" w:hanging="0"/>
        <w:jc w:val="both"/>
        <w:rPr/>
      </w:pPr>
      <w:r>
        <w:rPr>
          <w:rStyle w:val="135pt"/>
          <w:sz w:val="28"/>
          <w:szCs w:val="28"/>
        </w:rPr>
        <w:t>- анализ эффективности реализации Программы;</w:t>
      </w:r>
    </w:p>
    <w:p>
      <w:pPr>
        <w:pStyle w:val="3"/>
        <w:shd w:fill="auto" w:val="clear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rStyle w:val="135pt"/>
          <w:sz w:val="28"/>
          <w:szCs w:val="28"/>
        </w:rPr>
        <w:t>- оценка деятельности информационно-методического обеспечения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4. Четвертый завершающий этап (2022)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15"/>
        <w:shd w:fill="FFFFFF" w:val="clear"/>
        <w:spacing w:lineRule="auto" w:line="240" w:before="0" w:after="0"/>
        <w:ind w:left="0" w:right="0" w:hanging="0"/>
        <w:jc w:val="both"/>
        <w:rPr>
          <w:rStyle w:val="135pt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</w:r>
    </w:p>
    <w:p>
      <w:pPr>
        <w:pStyle w:val="3"/>
        <w:spacing w:lineRule="auto" w:line="240" w:before="0" w:after="0"/>
        <w:ind w:left="0" w:right="0" w:hanging="0"/>
        <w:jc w:val="center"/>
        <w:rPr>
          <w:rStyle w:val="135pt"/>
          <w:bCs/>
          <w:sz w:val="24"/>
          <w:szCs w:val="24"/>
        </w:rPr>
      </w:pPr>
      <w:r>
        <w:rPr>
          <w:rStyle w:val="135pt"/>
          <w:b/>
          <w:i/>
          <w:sz w:val="28"/>
          <w:szCs w:val="28"/>
        </w:rPr>
        <w:t>Основные мероприятия этапа</w:t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5"/>
        <w:gridCol w:w="1365"/>
        <w:gridCol w:w="1920"/>
        <w:gridCol w:w="21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>Проведение педагогического совета по подведению итогов и результатов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135pt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135pt"/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директ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Итоги реализации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Размещение на сайте школы опыта работы по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SimSun;宋体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sz w:val="24"/>
                <w:szCs w:val="24"/>
              </w:rPr>
              <w:t>Открытость и доступность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lineRule="auto" w:line="240" w:before="0" w:after="0"/>
              <w:ind w:left="0" w:right="0" w:hanging="0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Разработка нового стратегического плана развития школ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о 1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,</w:t>
            </w:r>
            <w:r>
              <w:rPr>
                <w:rStyle w:val="135pt"/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рабочая групп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ектирование дальнейшей работы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both"/>
        <w:rPr>
          <w:rStyle w:val="135pt"/>
          <w:bCs/>
          <w:sz w:val="24"/>
          <w:szCs w:val="24"/>
        </w:rPr>
      </w:pPr>
      <w:r>
        <w:rPr/>
      </w:r>
    </w:p>
    <w:p>
      <w:pPr>
        <w:pStyle w:val="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Основные результаты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ение мониторинга качества образования в функциональ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комфортности коллектива школы (не менее 80% коллектива удовлетворены условиями и результатами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позитивных отзывов о 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вышение материально-технической базы ОУ.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6. Обобщение опыта работы ОУ по реализации Программы.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both"/>
        <w:rPr>
          <w:rStyle w:val="13"/>
          <w:color w:val="000000"/>
          <w:sz w:val="28"/>
          <w:szCs w:val="28"/>
        </w:rPr>
      </w:pPr>
      <w:r>
        <w:rPr>
          <w:rStyle w:val="13"/>
          <w:rFonts w:eastAsia="Calibri"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"/>
          <w:color w:val="000000"/>
          <w:sz w:val="28"/>
          <w:szCs w:val="28"/>
        </w:rPr>
        <w:t>- повышение успеваемости и качества знаний учащихся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"/>
          <w:color w:val="000000"/>
          <w:sz w:val="28"/>
          <w:szCs w:val="28"/>
        </w:rPr>
        <w:t>- рост учебных и внеучебных достижений учащихся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"/>
          <w:color w:val="000000"/>
          <w:sz w:val="28"/>
          <w:szCs w:val="28"/>
        </w:rPr>
        <w:t>- увеличение численности школьников, охваченных системой внутришкольного и внешкольного дополнительного образования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"/>
          <w:color w:val="000000"/>
          <w:sz w:val="28"/>
          <w:szCs w:val="28"/>
        </w:rPr>
        <w:t>- рост квалификации педагогов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0" w:hanging="0"/>
        <w:jc w:val="both"/>
        <w:rPr>
          <w:rStyle w:val="13"/>
          <w:rFonts w:eastAsia="Calibri"/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- расширение участия заинтересованных лиц в управлении школой;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Style w:val="13"/>
          <w:rFonts w:eastAsia="Calibri"/>
          <w:color w:val="000000"/>
          <w:sz w:val="28"/>
          <w:szCs w:val="28"/>
        </w:rPr>
        <w:t>- обновление учебной, материальной базы организации.</w:t>
      </w:r>
    </w:p>
    <w:p>
      <w:pPr>
        <w:pStyle w:val="15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План основных мероприятий программы</w:t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6"/>
        <w:gridCol w:w="62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  <w:lang w:val="ru-RU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lineRule="auto" w:line="36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TextBody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  <w:p>
            <w:pPr>
              <w:pStyle w:val="TextBody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Задача 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е системы поддержки профессионального роста педагогов, способствующей работе с различными категориями обучающихся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1. 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недрение индивидуальных планов профессионального развития педагога в зависимости от дефицитов, затруднений. Определение актуальных методических пробле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квалификации педагогов адресные (работа с детьми с особыми потребностями, стратегии преподавания и др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педсоветы по актуальным проблемам</w:t>
            </w:r>
          </w:p>
        </w:tc>
      </w:tr>
      <w:tr>
        <w:trPr>
          <w:trHeight w:val="1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обмена педагогическим опытом по вопросам: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дактического, информационно-методического обеспечения образовательного процесса;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дрения педагогических технологий, активных методов обучения и др.;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/>
              <w:t>мониторинг уровня обученности школьников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оведение анализа и обсуждения педагогам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езультатов, достижений и проблем преподавания (методические объединения, педсоветы)</w:t>
              <w:tab/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имеющих высшую  категор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тивация учителей школы на повышение квалификационных категори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3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ических работников в инновационную деятельность и участие в конкурсах профессионального мастер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тивирование учителей школы на участие в инновационной работе и распространению педагогического опыта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4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оценки педагогической деятельности учител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четы учителей по итогам четвертей, учебного года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еседование по предварительным итогам успеваемости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амообследование деятельности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ртфолио учителя</w:t>
            </w:r>
          </w:p>
        </w:tc>
      </w:tr>
      <w:tr>
        <w:trPr>
          <w:trHeight w:val="160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учшение предметных и метапредметных результатов обучения, повышение мотивации обучающихся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1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остижения учащимися положительных показателей в сравнении с предыдущим периодом по качеству подготовки обучающихс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й анализ успеваемости по шко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еподавания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2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государственной итоговой аттестации в форме  ОГЭ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выпускников с процедурой проведения ГИА, содержанием КИМов и кодификато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онных  и дополнительных заняти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сихологических тренингов и пробных экзаме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ездного репетиционного тес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3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дготовки по предметам по выбор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ориентационной 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онных зан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зачетов по предметам по выбору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4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анализ причин низкой мотивации к обучению и доведения до свед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анка и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формирования устойчивой мотив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обучающихся в образовательную деятельность, способствующих формированию универсальных способов деятельности (в познавательную, проектную, исследовательскую, творческую деятельность и т.д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ы, школьный этап предметных олимпиа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твование отличников и хорошистов (линейки, доска почета, награждения)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ртфолио учащихся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истемы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 на поддержку родителей в целях эффективного взаимодействия с детьми по решению школьных вопросов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1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родителей, активно помогающих школе в организации образовательного процесса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оведение консультаций, лектория, мастер-классов, круглых столов по вопросам воспитания, самоподготовки детей домашних заданий, к ГИ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ивлечение родителей к проведению  внеурочных и внеклассных мероприятий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2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увеличения количества учащихся, принимающих участие, в конкурсах, фестивалях, интеллектуальных играх и спортивных соревнованиях, а также победивших в конкурсных мероприятиях школьного, муниципального, регионального и прочих уровне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рганизация внеурочных мероприятий направленных на вовлечение обучающихся с низкой мотивацией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я помощи в подготовке к конкурсам, фестивалям, соревнованиям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Чествование победителей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ртфолио учащихся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3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регулярно посещающих  кружки и сек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езентация программ, внеурочной деятельности, кружков и спортивных секций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4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добровольную социально-значимую деятельность, обеспечивающую индивидуальное, многостороннее совершенствование личных качест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частие в  акциях: «Неделя добра», «Неделя молодёжного служения» и др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5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ёр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рганизация взаимодействия с социальными партнерами (сельская библиотека, районный краеведческий музеи,  газета «Народное слово», журнал «Золотой ключик», областной еженедельник «Вести недели»,  администрация Новочемодановского сельского 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Кадровое, финансовое и материально-техническое обеспечение </w:t>
      </w:r>
    </w:p>
    <w:p>
      <w:pPr>
        <w:pStyle w:val="3"/>
        <w:shd w:fill="auto" w:val="clear"/>
        <w:spacing w:lineRule="auto" w:line="240" w:before="0" w:after="0"/>
        <w:ind w:left="0" w:righ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7.1.</w:t>
      </w:r>
      <w:r>
        <w:rPr>
          <w:rStyle w:val="135pt"/>
          <w:b/>
          <w:i/>
          <w:color w:val="C00000"/>
          <w:sz w:val="28"/>
          <w:szCs w:val="28"/>
        </w:rPr>
        <w:t xml:space="preserve"> </w:t>
      </w:r>
      <w:r>
        <w:rPr>
          <w:rStyle w:val="135pt"/>
          <w:b/>
          <w:color w:val="000000"/>
          <w:sz w:val="28"/>
          <w:szCs w:val="28"/>
        </w:rPr>
        <w:t>Кадровое обеспечение реализации Программы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ведения о педагогических работни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в 2018-2019 учебном году состоит из 12  человек, 2 внешних совместителя   и 4 сотрудников (обслуживающий персона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возраст учителей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квалификац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я имеющие первую квалификационную категорию (92%), учителя имеющие высшую квалификационную категорию (8%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: </w:t>
      </w:r>
      <w:r>
        <w:rPr>
          <w:rFonts w:eastAsia="Times New Roman" w:cs="Times New Roman" w:ascii="Times New Roman" w:hAnsi="Times New Roman"/>
          <w:sz w:val="28"/>
          <w:szCs w:val="28"/>
        </w:rPr>
        <w:t>высшее педагогическое образование  - 5 человек (42%), среднее  специальное  педагогическое - 5  человек (42 %), молодых специалистов-2.(16%)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/>
      </w:pPr>
      <w:r>
        <w:rPr>
          <w:rStyle w:val="135pt"/>
          <w:b/>
          <w:i/>
          <w:color w:val="000000"/>
          <w:sz w:val="28"/>
          <w:szCs w:val="28"/>
        </w:rPr>
        <w:t xml:space="preserve">Курсы повышения квалификации  педагогов 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709"/>
        <w:jc w:val="center"/>
        <w:rPr>
          <w:rStyle w:val="135pt"/>
          <w:bCs/>
          <w:color w:val="000000"/>
          <w:sz w:val="24"/>
          <w:szCs w:val="24"/>
        </w:rPr>
      </w:pPr>
      <w:r>
        <w:rPr>
          <w:rStyle w:val="135pt"/>
          <w:b/>
          <w:i/>
          <w:color w:val="000000"/>
          <w:sz w:val="28"/>
          <w:szCs w:val="28"/>
        </w:rPr>
        <w:t xml:space="preserve">МБОУ с.Митягино </w: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53"/>
        <w:gridCol w:w="1147"/>
        <w:gridCol w:w="978"/>
        <w:gridCol w:w="2581"/>
      </w:tblGrid>
      <w:tr>
        <w:trPr>
          <w:trHeight w:val="2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Направление подготов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ФИО педагог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Формы профессионального разви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Тьютор / консультант</w:t>
            </w:r>
          </w:p>
        </w:tc>
      </w:tr>
      <w:tr>
        <w:trPr>
          <w:trHeight w:val="2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72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Мониторинг и управление качеством образования в общеобразовательной организации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36 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 Технология формирования метапредметных компетенций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72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Содержание  и методика преподавания математики и информатики в соответствии с требованиями  ФГОС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Тихонова Т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ОО ЦНОиИ г.Санкт-Петербург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ГАУДПО Липецкой области «ИРО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ООО ЦНОиИ  </w:t>
            </w:r>
          </w:p>
        </w:tc>
      </w:tr>
      <w:tr>
        <w:trPr>
          <w:trHeight w:val="614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36 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 Технология формирования метапредметных компетенций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Учитель математики.Преподавание предмета « Математика» в условиях реализации ФГОС» 144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Учитель физики .Преподавание предмета « Физика» в условиях реализации ФГОС»   72 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атасонова Е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ГАУДПО Липецкой области «ИРО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Автономная некоммерческая организация высшего 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профессионального образования «Европейский Университет «Бизнес Треугольник»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Автономная некоммерческая организация высшего 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профессионального образования «Европейский Университет «Бизнес Треугольник»»</w:t>
            </w:r>
          </w:p>
        </w:tc>
      </w:tr>
      <w:tr>
        <w:trPr>
          <w:trHeight w:val="2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ФГОС общего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образования и предметное содержание образовательного процесса  на уроках русского языка и литературы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 Содержание и методика преподавания курсов ОРКСЭ и ОДНКНР в системе основного общего образования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72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72ч«Современные подходы и технологии достижения планируемых результатов ФГОС и общественная оценка качества начального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труганова А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ОО « Издательство «Учитель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АНО ДПО «Институт дистанционного повышения квалификации гуманитарного образования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ГАУДПО Липецкой области « ИРО»</w:t>
            </w:r>
          </w:p>
        </w:tc>
      </w:tr>
      <w:tr>
        <w:trPr>
          <w:trHeight w:val="2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72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Реализация ФГОС НОО средствами УМК Школа России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2019 г 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 Организация и проведение итогового собеседования по русскому языку в 9 классе «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16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ирогова М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ОО  «Международные  Образовательные проекты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Центр дополнительного профессионального образования « Экстерн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ГАУДПО  Липецкой области  « Институт развития образования»</w:t>
            </w:r>
          </w:p>
        </w:tc>
      </w:tr>
      <w:tr>
        <w:trPr>
          <w:trHeight w:val="2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108 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Реализация образовательных потребностей государства и общества при изучении  химии и биологии в условиях внедрения ФГОС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Пантюшина Л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ГАУДПО Липецкой области« ИРО»</w:t>
            </w:r>
          </w:p>
        </w:tc>
      </w:tr>
      <w:tr>
        <w:trPr>
          <w:trHeight w:val="2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«Современная методика  преподавания технологии и актуальные педагогические 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2технологии в условиях реализации ФГОС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 Современные подходы к преподаванию географии и ИКТ-технологии в образовательной деятельности в условиях реализации ФГОС « 72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36 ч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 Технология формирования метапредметных компетенций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2016 информатика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оленчук Л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АНО ДПО «Московская академия профессиональных компетенций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АНО ДПО «Московская академия профессиональных компетенций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ГАУДПО Липецкой области «ИРО»</w:t>
            </w:r>
          </w:p>
        </w:tc>
      </w:tr>
      <w:tr>
        <w:trPr>
          <w:trHeight w:val="2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 Организация и проведение итогового собеседования по русскому языку в 9 классе «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16ч.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образования»18ч «Технология проектирования адаптированных основных образовательных программ для обучающихся с ограниченными  возможностями здоровья»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72ч 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«Проектирование учебной 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 xml:space="preserve">Деятельности на основе результатов оценки качества 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образования в условиях реализации   требований ФГОС предметов Русский язык » и « Литератур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анокина В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ГАУДПО  Липецкой области  « Институт развития образования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ПО  Липецкой области  « Институт развития образования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ПО  Липецкой области  « Институт развития образования»</w:t>
            </w:r>
          </w:p>
        </w:tc>
      </w:tr>
      <w:tr>
        <w:trPr>
          <w:trHeight w:val="24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72ч</w:t>
            </w:r>
          </w:p>
          <w:p>
            <w:pPr>
              <w:pStyle w:val="Style24"/>
              <w:spacing w:before="0" w:after="20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«Содержание и методическое обеспечение деятельности группы продлённого дня в условиях реализации ФГОС 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шева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ООО  «Международные  Образовательные проекты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полнительного профессионального образования « Экстерн»</w:t>
            </w:r>
          </w:p>
        </w:tc>
      </w:tr>
      <w:tr>
        <w:trPr>
          <w:trHeight w:val="41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35p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спитание детей дошкольного возраста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образовательной деятельности в ДОО на основе системно-деятельностного подхода в соответствии с ФГОС дошкольного образования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Люльчева М.В.</w:t>
            </w:r>
          </w:p>
          <w:p>
            <w:pPr>
              <w:pStyle w:val="Normal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35pt"/>
                <w:bCs/>
                <w:color w:val="000000"/>
                <w:sz w:val="20"/>
                <w:szCs w:val="20"/>
              </w:rPr>
              <w:t>Курс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плом о профессиональной переподготовке  ООО Учебный центр «Профессионал» по программе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ДПО Липецкой области « ИРО»    </w:t>
            </w:r>
          </w:p>
        </w:tc>
      </w:tr>
      <w:tr>
        <w:trPr>
          <w:trHeight w:val="242" w:hRule="atLeast"/>
        </w:trPr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Style w:val="135p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24"/>
              <w:pBdr>
                <w:bottom w:val="single" w:sz="6" w:space="1" w:color="000000"/>
              </w:pBdr>
              <w:jc w:val="center"/>
              <w:rPr/>
            </w:pPr>
            <w:r>
              <w:rPr>
                <w:rStyle w:val="135p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ч «Технология проектирования адаптированных основных образовательных программ для обучающихся с ограниченными  возможностями здоровья»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тижение образовательных результатов в иноязычном образовании в соответствии с требованиями ФГОС посредством проектной деятельности и мониторинга качества образования»----------------------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рганизации образовательного процесса в начальном общем образовании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ПОЛипецкой области «Институт развития образования»18ч «Технология проектирования адаптированных основных образовательных программ для обучающихся с ограниченными  возможностями здоровья»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Бирчиков Е.И.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pBdr>
                <w:bottom w:val="single" w:sz="12" w:space="1" w:color="000000"/>
              </w:pBdr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Михалева А.Г.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Козырькова Т.Н.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Style24"/>
              <w:tabs>
                <w:tab w:val="clear" w:pos="708"/>
                <w:tab w:val="left" w:pos="8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  <w:t>Щетинкин А.Г.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Курс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ГАУДПОЛипецкой области «Институт развития образования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_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РО г.Липецк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__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диплом о профессиональной переподготовке  ООО Учебный центр «Профессионал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_________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АУДПОЛипецкой области «Институт развития образования»</w:t>
            </w:r>
          </w:p>
        </w:tc>
      </w:tr>
      <w:tr>
        <w:trPr>
          <w:trHeight w:val="860" w:hRule="atLeast"/>
        </w:trPr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Style w:val="135p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Style w:val="135p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135pt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повышения квалификации руководителе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х организаций по программе ДП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авление качеством образования в образовательной организации», 24 ч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бучения: 10.07.2019 – 12.07.20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83"/>
        <w:gridCol w:w="653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-Толстовск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общеобразовательное учреждение с. Митягин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разовательной деятельности для обучающихся с ограниченными возможностями здоровья (нозология «умственная отсталость») (36 ч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обучения:26.06.19 – 27.06.19 (очно)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6.19 – 20.08.19 (дистанционно), 21.08.19 – 22.08.19 (очно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83"/>
        <w:gridCol w:w="3522"/>
        <w:gridCol w:w="29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-Толстовск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. Митягино Лев-Толстовского муниципальн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юшина Лариса Алексе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-Толстовск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. Митягино Лев-Толстовского муниципальн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Елена  Николаев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 профессиональных компетенций учителя математики в целях повышения качества предметных результатов обучающихся, 36 ч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бучения: 08.07.2019 – 12.07.20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84"/>
        <w:gridCol w:w="3521"/>
        <w:gridCol w:w="276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-Толстов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. Митягино Лев-Толстовского муниципального рай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сонова Елена Николаев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 профессиональных компетенций учителя русского языка в целях повышения качества предметных результатов обучающихся, 36 ч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бучения: 08.07.2019 – 12.07.20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66"/>
        <w:gridCol w:w="3501"/>
        <w:gridCol w:w="31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-Толстов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. Митягино Лев-Толстовского муниципального райо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кина Вера Николаев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эффективной подготовки обучающихся к ГИА по обществознанию по программе основного общего образования, 36 ч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бучения: 08.07.19 – 12.07.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84"/>
        <w:gridCol w:w="3521"/>
        <w:gridCol w:w="276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-Толстов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. Митягино Лев-Толстовского муниципального рай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инкин Андрей Геннадьевич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й деятельности с обучающимися, испытывающими трудности в освоении основной образовательной программы, 36 ч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бучения: 12.08.19 – 16.08.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63"/>
        <w:gridCol w:w="3276"/>
        <w:gridCol w:w="283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-Толстовский райо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. Митягино Лев-Толстовского муниципального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юшина Лариса Алексеев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организации образовательной деятельности обучающихся на основе системно-деятельностного подх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36 ч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обучения: 12.08.19 – 16.08.19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83"/>
        <w:gridCol w:w="3922"/>
        <w:gridCol w:w="281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-Толстовский рай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. Митягино Лев-Толстовского муниципального рай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чук Любовь Александров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2. Финансовое обеспечение: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бразовательной организации опирается на исполнение расходных обязательств, обеспечивающих государственные гарантии прав на получение общедоступного и бесплатного общего образования. Финансирование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деятельность школы осуществляется на основании плана финансово-хозяйственной деятельности. </w:t>
      </w:r>
      <w:r>
        <w:rPr>
          <w:sz w:val="28"/>
          <w:szCs w:val="28"/>
        </w:rPr>
        <w:t>Источниками доходов являются субсидии из областного и местного бюджетов и  внебюджетные средства (спонсорская помощ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ных услуг в настоящее время школа не оказы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школьные мероприятия проводятся за счет спонсорской помощи или на бесплатной осно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jc w:val="center"/>
        <w:rPr>
          <w:rStyle w:val="135pt"/>
          <w:color w:val="000000"/>
          <w:sz w:val="28"/>
          <w:szCs w:val="28"/>
        </w:rPr>
      </w:pPr>
      <w:r>
        <w:rPr>
          <w:rStyle w:val="135pt"/>
          <w:b/>
          <w:i/>
          <w:color w:val="000000"/>
          <w:sz w:val="28"/>
          <w:szCs w:val="28"/>
        </w:rPr>
        <w:t>Финансовое обеспечение реализации Программы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0" w:firstLine="828"/>
        <w:jc w:val="both"/>
        <w:rPr>
          <w:b/>
          <w:b/>
          <w:bCs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 xml:space="preserve">Реализация Программы осуществляется в рамках бюджетного финансирования и за счет внебюджетных средств в объеме:  2019 г. - _______ тыс. рублей. Финансирование повышения квалификации педагогов 2019 году осуществляется за счет грантовых федераль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3. Материально-техническое обеспеч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школы одноэтажное из белого кирпич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ют: библиотека, совмещённая столярно-слесарная  мастерская, 9 учебных кабинетов. В 5 кабинетах рабочее место оборудовано компьютерной техникой, 4 кабинета имеют интерактивное оборудование. Выход в Интернет осуществляется через оптоволоконную линию. В достаточном количестве имеются учебно-наглядные пособия, лабораторное и демонстрационное оборудование, химические реактивы, печатные инструктивные и дидактические пособ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школы имеется учебно-опытный участок ,са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ом располагается спортплощадка с футбольным полем,   площадкой для игры в волейбол,  площадкой для ОФ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35pt"/>
          <w:rFonts w:eastAsia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школьные мероприятия проводятся в коридоре школы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center"/>
        <w:rPr>
          <w:rStyle w:val="135pt"/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>8. Реализация программы</w:t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>Для оперативного управления программой, привлечения внебюджетных источников финансирования и контроля за эффективностью выполнения мероприятий создана рабочая группа, состоящая из 5 человек (директор школы,  опытные учителя).</w:t>
      </w:r>
      <w:r>
        <w:rPr>
          <w:rStyle w:val="135pt"/>
          <w:color w:val="FF0000"/>
          <w:sz w:val="28"/>
          <w:szCs w:val="28"/>
        </w:rPr>
        <w:t xml:space="preserve"> </w:t>
      </w:r>
      <w:r>
        <w:rPr>
          <w:rStyle w:val="135pt"/>
          <w:color w:val="000000"/>
          <w:sz w:val="28"/>
          <w:szCs w:val="28"/>
        </w:rPr>
        <w:t xml:space="preserve"> Контроль за сроками выполнения мероприятий программы, целевым расходованием финансовых средств и эффективностью их использования осуществляет администрация школы, затраты по программным мероприятиям и составом исполнителей уточняются ежегодно (по мере реализации Программы).</w:t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>Решить проблемы образовательной системы в целях повышения качества образования призваны решить подпрограммы и проекты, которые разработаны и будут реализованы в школе.</w:t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>
          <w:rStyle w:val="135pt"/>
          <w:rFonts w:eastAsia="Calibri"/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>Подпрограмма 1</w:t>
      </w:r>
      <w:r>
        <w:rPr>
          <w:rStyle w:val="135pt"/>
          <w:color w:val="000000"/>
          <w:sz w:val="28"/>
          <w:szCs w:val="28"/>
        </w:rPr>
        <w:t xml:space="preserve">. </w:t>
      </w:r>
      <w:r>
        <w:rPr>
          <w:rStyle w:val="135pt"/>
          <w:b/>
          <w:i/>
          <w:color w:val="000000"/>
          <w:sz w:val="28"/>
          <w:szCs w:val="28"/>
        </w:rPr>
        <w:t>Профессиональное развитие педагогического коллекти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ллектива педагогов-единомышленников, способного к творческ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системы поддержки профессионального роста педагогов, способствующей работе с различными категориями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135pt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епрерывного, профессионального роста педагогов через систему повышения квалификации и профессиональной переподготовк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3. Внедрение педагогами школы передовых технологий обучения, направленных на повышение качества учебно-воспитательного процесса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Формирование методологической культуры педагогов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450" w:right="0" w:hanging="0"/>
        <w:jc w:val="both"/>
        <w:rPr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епрерывного профессионального развития учителей, самореализации творческого потенц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icrosoft JhengHe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истемы работы с педагогическими кадрами разной категор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гибкое реагирование на изменение образователь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Microsoft JhengHei" w:cs="Times New Roman"/>
          <w:sz w:val="28"/>
          <w:szCs w:val="28"/>
        </w:rPr>
      </w:pPr>
      <w:r>
        <w:rPr>
          <w:rFonts w:eastAsia="Wingdings-Regular;Microsoft JhengHe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т компетентности педагогов: ясное представление о системе новых педагогических технологий, которые вводятся в образовательный процесс и понимание того, как это надо сдел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Microsoft JhengHei" w:cs="Times New Roman"/>
          <w:sz w:val="28"/>
          <w:szCs w:val="28"/>
        </w:rPr>
      </w:pPr>
      <w:r>
        <w:rPr>
          <w:rFonts w:eastAsia="Wingdings-Regular;Microsoft JhengHe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т уровня профессиональных навыков и умений для новов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Style w:val="135pt"/>
          <w:rFonts w:eastAsia="Calibri"/>
          <w:color w:val="000000"/>
          <w:sz w:val="28"/>
          <w:szCs w:val="28"/>
        </w:rPr>
      </w:pPr>
      <w:r>
        <w:rPr>
          <w:rFonts w:eastAsia="Wingdings-Regular;Microsoft JhengHe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аточный уровень саморегуляции, самоорганизаци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ab/>
        <w:t>Проек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1.1.Повышение квалификации и переподготовка кадров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1.2. Создание банка эффективных практик и обмена между  педагогам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>Подпрограмма 2.</w:t>
      </w:r>
      <w:r>
        <w:rPr>
          <w:rStyle w:val="135pt"/>
          <w:color w:val="000000"/>
          <w:sz w:val="28"/>
          <w:szCs w:val="28"/>
        </w:rPr>
        <w:t xml:space="preserve"> </w:t>
      </w:r>
      <w:r>
        <w:rPr>
          <w:rStyle w:val="135pt"/>
          <w:b/>
          <w:i/>
          <w:color w:val="000000"/>
          <w:sz w:val="28"/>
          <w:szCs w:val="28"/>
        </w:rPr>
        <w:t>Создание условий для обеспечения доступного и качественного образования для всех обучающихся</w:t>
      </w:r>
      <w:r>
        <w:rPr>
          <w:b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еспечение доступности качественного общего образования, соответствующего развитию экономики Липецкой Российской Федерации, современным потребностям общества и каждого гражданина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и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развития доступной инфраструктуры школы, обеспечивающее качественные и безопасные условия работы.</w:t>
      </w:r>
    </w:p>
    <w:p>
      <w:pPr>
        <w:pStyle w:val="3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предметных и метапредметных результатов обучения, повышение мотивации обучающихся</w:t>
      </w:r>
      <w:r>
        <w:rPr>
          <w:rStyle w:val="135pt"/>
          <w:i/>
          <w:color w:val="0070C0"/>
          <w:sz w:val="28"/>
          <w:szCs w:val="28"/>
        </w:rPr>
        <w:t>.</w:t>
      </w:r>
      <w:r>
        <w:rPr>
          <w:rStyle w:val="135pt"/>
          <w:color w:val="0070C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системы работы  с одаренными детьм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условий для повышения эффективности системы общего и дополнительного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условий для сохранения и укрепления здоровья учащихс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условий для обеспечения учащихся полноценным сбалансированным качественным питанием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ируемые результаты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Главным результатом изменений в  работе МБОУ с. Митягино  по данному направлению  станут достижения следующих результат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овременных условий обучения и воспита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озможности доступа посредством сервисов сети Интернет к 100% государственных и муниципальных услуг и сервисов, предоставляемых информационными системами общеобразовательных организац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работы с одаренными детьми;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rStyle w:val="135pt"/>
          <w:color w:val="000000"/>
          <w:sz w:val="28"/>
          <w:szCs w:val="28"/>
        </w:rPr>
        <w:t>еализация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езультатов ОГЭ  по  предметам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 детям и родителям возможности доступа к информации о деятельности школы  на официальном сайте ОУ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  <w:sz w:val="28"/>
          <w:szCs w:val="28"/>
        </w:rPr>
        <w:t>повышение оснащённости учебных кабинетов учебным оборудованием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>Проек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2.1.Обеспечение вариативности  в целях удовлетворения образовательных потребностей участников образовательных отношений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2.2.Внедрение конкретных форм в целях повышения качества образования;-поточные лекции, технологии деятельностного типа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2.3.Развитие комфортной и безопасной образовательной среды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3. </w:t>
      </w:r>
      <w:r>
        <w:rPr>
          <w:b/>
          <w:i/>
          <w:color w:val="000000"/>
          <w:sz w:val="28"/>
          <w:szCs w:val="28"/>
        </w:rPr>
        <w:t xml:space="preserve">Система работы школы, направленная на поддержку родителей в целях их эффективного взаимодействия с детьми по решению школьных вопросов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создание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системы взаимодействия родителей и школы,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ствующей гармоничному развитию ребёнка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щение каждой  семьи  к участию в жизни школы через поиск и внедрение наиболее эффективных форм работы, укрепляя сотрудничество семьи и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активной педагогической позиции родителей, привлечение их к активному включению в воспитательный процес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зание  действенной помощи родителям в вопросах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семьи и установление контакта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учение и обобщение лучшего опыта семейного воспитания.</w:t>
      </w:r>
    </w:p>
    <w:p>
      <w:pPr>
        <w:pStyle w:val="Normal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Создание системы мероприятий, направленных на гармоничное развитие личности ребенка.  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  предполагает сформированность системы взаимодействия родителей со школой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жизни класса и школ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ая педагогическая позиция и активное участие родителей в воспитательном процес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ая грамотность родителей в вопросах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ные воспитательные воздействия н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лучшего опыта семейного воспитания;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реализация системы мероприятий, направленных на гармоничное развитие личности ребенка.  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36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екты: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Семья и школа: пути эффективного взаимодействия.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Организация здорового образа жизни детей в семье и в школе.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3.Правовое и педагогическое просвещение родителей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5pt"/>
          <w:b/>
          <w:color w:val="000000"/>
          <w:sz w:val="28"/>
          <w:szCs w:val="28"/>
        </w:rPr>
        <w:t>Подпрограмма 4.</w:t>
      </w:r>
      <w:r>
        <w:rPr>
          <w:rStyle w:val="135pt"/>
          <w:color w:val="000000"/>
          <w:sz w:val="28"/>
          <w:szCs w:val="28"/>
        </w:rPr>
        <w:t xml:space="preserve"> </w:t>
      </w:r>
      <w:r>
        <w:rPr>
          <w:rStyle w:val="135pt"/>
          <w:b/>
          <w:i/>
          <w:color w:val="000000"/>
          <w:sz w:val="28"/>
          <w:szCs w:val="28"/>
        </w:rPr>
        <w:t>Управление качеством образования.</w:t>
      </w:r>
      <w:r>
        <w:rPr>
          <w:rStyle w:val="135pt"/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эффективной системы управления качеством образования в школе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sz w:val="28"/>
          <w:szCs w:val="28"/>
        </w:rPr>
        <w:t>1. Вовлечение общественности в управление школы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Методическое сопровождение деятельности педагогов по повышению качества образования.</w:t>
        <w:br/>
        <w:t>3. Разработка и реализация диагностических комплексов оценки качества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35pt"/>
          <w:color w:val="000000"/>
          <w:sz w:val="28"/>
          <w:szCs w:val="28"/>
        </w:rPr>
        <w:t>Планируемые результа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ширение общественного участия в управлении образованием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135pt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рганизация профессионального роста педагогов  в рамках технологизации процесса обучения,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sz w:val="28"/>
          <w:szCs w:val="28"/>
        </w:rPr>
        <w:t>- разработка единой информационно-технологической базы системы оценки результатов деятельности школы по показателям и индикаторам качества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firstLine="709"/>
        <w:jc w:val="both"/>
        <w:rPr>
          <w:rStyle w:val="13"/>
          <w:rFonts w:eastAsia="Courier New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Проек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"/>
          <w:rFonts w:eastAsia="Courier New"/>
          <w:color w:val="000000"/>
          <w:sz w:val="28"/>
          <w:szCs w:val="28"/>
        </w:rPr>
        <w:t>4.1.Формирование базы данных результатов обучающихся, воспитанников, педагогов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4.2.Отработка механизма создания портфолио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4.3.Создание внутришкольно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руководства и контроля над выполнением данной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еализацией Программы осуществляется на уровне педагогического Совета и Совета школы. Информационно-методические вопросы рассматриваются на методическом Совет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и корректировка основных шагов реализации Программы потребует организации мониторинга перехода в эффективный режим работы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мониторингом </w:t>
      </w:r>
      <w:r>
        <w:rPr>
          <w:sz w:val="28"/>
          <w:szCs w:val="28"/>
        </w:rPr>
        <w:t xml:space="preserve">мы понимаем систематический сбор, обработку, анализ и распространение информации о реализации Программы, ориентированной на информационное обеспечение управления процессом, позволяющей судить о его состоянии в любой момент времени и дающей возможность прогнозировать его развитие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 – установить, способствует ли выполнение Программы достижению поставленной цели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мониторинга – </w:t>
      </w:r>
      <w:r>
        <w:rPr>
          <w:sz w:val="28"/>
          <w:szCs w:val="28"/>
        </w:rPr>
        <w:t xml:space="preserve">сроки реализации Программы, организация и проведение семинаров, тренингов; результаты государственной аттестации, анкетирование, интервьюирование участников образовательных отношений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ность – </w:t>
      </w:r>
      <w:r>
        <w:rPr>
          <w:sz w:val="28"/>
          <w:szCs w:val="28"/>
        </w:rPr>
        <w:t xml:space="preserve">два раза в год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мониторинг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еся, как основной субъект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и (законные представител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я, классные руководител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Администрация школ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ронами, заинтересованными в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полученной в ходе реализации Программы, являются как педагогический коллектив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БОУ с. Митягино , так и </w:t>
      </w:r>
      <w:r>
        <w:rPr>
          <w:rFonts w:cs="Times New Roman" w:ascii="Times New Roman" w:hAnsi="Times New Roman"/>
          <w:sz w:val="28"/>
          <w:szCs w:val="28"/>
        </w:rPr>
        <w:t>муниципальные, региональные органы управления образованием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Ожидаемые результаты реализации программы. Результаты</w:t>
      </w:r>
    </w:p>
    <w:p>
      <w:pPr>
        <w:pStyle w:val="Style22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) качественные</w:t>
      </w:r>
    </w:p>
    <w:p>
      <w:pPr>
        <w:pStyle w:val="Default"/>
        <w:ind w:firstLine="360"/>
        <w:jc w:val="both"/>
        <w:rPr/>
      </w:pPr>
      <w:r>
        <w:rPr>
          <w:b/>
          <w:bCs/>
          <w:sz w:val="28"/>
          <w:szCs w:val="28"/>
        </w:rPr>
        <w:t>Планируемый результат на начальном этапе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SWOT-анализа необходимо получить ответы на главные вопросы: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ильные стороны образовательного процесса школы в аспекте готовности участников образовательных отношений к переходу школы к эффективному режиму работы должны быть усилены еще больше?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лабые стороны надо преодолеть, компенсировать?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ужно сделать для сохранения и усиления внешних возможностей? </w:t>
      </w:r>
    </w:p>
    <w:p>
      <w:pPr>
        <w:pStyle w:val="Default"/>
        <w:spacing w:before="0" w:after="11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тивостоять внешним угрозам?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 xml:space="preserve">с помощью каких организационно-педагогических, организационно-методических и психолого-педагогических условий возможно достижение нового качества общего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ходе реализации программы требуется достич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адекватных показателей качества образования и результатов государственной итоговой аттестации, в соответствие с прогнозируемы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увеличения доли участников (желательно и призеров) предметных олимпиад, творческих конкурсов и спортивных соревнований различных уровн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овышения уровня квалификации педагогических работников и роста их активности через участие в конкурсах профессионального мастер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остепенной смены приоритетов от материальных к духовно-нравственным среди родительской общественности, повышение ценности «качественного образования», результата не ради отмет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увеличения доли родителей, активно помогающих школе в организации образовательного процесса; 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я степени удовлетворённости качеством предоставляемых образовательных услуг среди обучающихся и родителей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  <w:color w:val="000000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4">
    <w:name w:val="c4"/>
    <w:basedOn w:val="1"/>
    <w:qFormat/>
    <w:rPr/>
  </w:style>
  <w:style w:type="character" w:styleId="C1">
    <w:name w:val="c1"/>
    <w:basedOn w:val="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5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left="0" w:right="0" w:hanging="34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7:00Z</dcterms:created>
  <dc:creator>User</dc:creator>
  <dc:description/>
  <cp:keywords/>
  <dc:language>en-US</dc:language>
  <cp:lastModifiedBy>Татьяна</cp:lastModifiedBy>
  <cp:lastPrinted>2019-05-30T09:26:00Z</cp:lastPrinted>
  <dcterms:modified xsi:type="dcterms:W3CDTF">2019-06-06T07:58:00Z</dcterms:modified>
  <cp:revision>4</cp:revision>
  <dc:subject/>
  <dc:title/>
</cp:coreProperties>
</file>