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риказу от  06.04.2015                       №__24_</w:t>
      </w:r>
    </w:p>
    <w:p>
      <w:pPr>
        <w:pStyle w:val="Standard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 общеобразовательная  школ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Митягино Лев-Толст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ецкой области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   ИНН 4812002030   КПП _________________</w:t>
      </w:r>
    </w:p>
    <w:p>
      <w:pPr>
        <w:pStyle w:val="Standard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рес:</w:t>
      </w:r>
      <w:r>
        <w:rPr>
          <w:rFonts w:eastAsia="Calibri" w:cs="Times New Roman" w:ascii="Times New Roman" w:hAnsi="Times New Roman"/>
        </w:rPr>
        <w:t xml:space="preserve"> 399881, Россия,Липецкая область ,Лев-Толстовский район , с.Митягино ул.Горбатовка , дом 4</w:t>
      </w:r>
    </w:p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об обучении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____________________________________________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– при наличии)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»_____________ ____г. в том, что он (а) с «__» __________20__г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__»__________20__г. обучался (обучалась) в муниципальном бюджетном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м учреждении основной  общеобразовательной  школе с.Митягино Лев-Толстовского муниципального района   Липец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ым программам___________________________________________________________________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программы/образовательных программ)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ил(а) по учебным предметам следующие отметки :</w:t>
      </w:r>
    </w:p>
    <w:tbl>
      <w:tblPr>
        <w:tblW w:w="11049" w:type="dxa"/>
        <w:jc w:val="left"/>
        <w:tblInd w:w="-8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4205"/>
        <w:gridCol w:w="2511"/>
        <w:gridCol w:w="1574"/>
        <w:gridCol w:w="2031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ой) аттестации)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543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ректор          _________________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выдачи «______»________20___г.                                    Регистрационный №______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приказу от                         №___</w:t>
      </w:r>
    </w:p>
    <w:p>
      <w:pPr>
        <w:pStyle w:val="Standard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 общеобразовательная  школ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Митягино Лев-Толст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ецкой области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   ИНН 4812002030   КПП _________________</w:t>
      </w:r>
    </w:p>
    <w:p>
      <w:pPr>
        <w:pStyle w:val="Standard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рес:</w:t>
      </w:r>
      <w:r>
        <w:rPr>
          <w:rFonts w:eastAsia="Calibri" w:cs="Times New Roman" w:ascii="Times New Roman" w:hAnsi="Times New Roman"/>
        </w:rPr>
        <w:t xml:space="preserve"> 399881, Россия,Липецкая область ,Лев-Толстовский район , с.Митягино ул.Горбатовка , дом 4</w:t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б обучении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____________________________________________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– при наличии)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__»_____________ ____г. в том, что он (а) обучался (обучалась) в муниципальном бюджетном общеобразовательном учреждении основной  общеобразовательной  школе с.Митягино Лев-Толстовского муниципального района   Липец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по </w:t>
      </w:r>
      <w:r>
        <w:rPr>
          <w:rFonts w:cs="Times New Roman" w:ascii="Times New Roman" w:hAnsi="Times New Roman"/>
          <w:sz w:val="24"/>
          <w:szCs w:val="24"/>
        </w:rPr>
        <w:t>образовательным программам________________________________________________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программы/образовательных программ)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 учебном году в _______ классе и получил(а) по учебным предметам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отметки (количество баллов):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13"/>
        <w:gridCol w:w="1458"/>
        <w:gridCol w:w="1458"/>
        <w:gridCol w:w="1458"/>
        <w:gridCol w:w="1458"/>
        <w:gridCol w:w="1458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, дисциплин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за 20__/ 20_ учебный год (__)класс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I четвер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I </w:t>
            </w: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I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I </w:t>
            </w:r>
            <w:r>
              <w:rPr>
                <w:lang w:val="en-US"/>
              </w:rPr>
              <w:t>V</w:t>
            </w:r>
            <w:r>
              <w:rPr/>
              <w:t xml:space="preserve"> четвер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4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_________________</w:t>
      </w:r>
    </w:p>
    <w:p>
      <w:pPr>
        <w:pStyle w:val="Standard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дачи «______»________20___г.                                    Регистрационный №______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к приказу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jc w:val="right"/>
        <w:rPr/>
      </w:pPr>
      <w:r>
        <w:rPr>
          <w:rFonts w:cs="Times New Roman" w:ascii="Times New Roman" w:hAnsi="Times New Roman"/>
        </w:rPr>
        <w:t>от                                                         №</w:t>
      </w:r>
    </w:p>
    <w:p>
      <w:pPr>
        <w:pStyle w:val="Standard"/>
        <w:spacing w:lineRule="auto" w:line="240"/>
        <w:jc w:val="right"/>
        <w:rPr/>
      </w:pPr>
      <w:r>
        <w:rPr/>
      </w:r>
    </w:p>
    <w:tbl>
      <w:tblPr>
        <w:tblW w:w="804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14"/>
        <w:gridCol w:w="875"/>
        <w:gridCol w:w="1412"/>
        <w:gridCol w:w="729"/>
        <w:gridCol w:w="2287"/>
      </w:tblGrid>
      <w:tr>
        <w:trPr/>
        <w:tc>
          <w:tcPr>
            <w:tcW w:w="829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,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– при наличии)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(а) в 201__ - 201__ учебном году обучается в ______ классе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БОУ ООШ с.Митягино 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дана для предъявления по месту требования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__________________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(И. О. Фамилия)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Приложение №4 к приказу от                                       № 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, «___» __________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– при наличии)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 года рождения, в том, что он(а) действительно обучался (обучалась) в муниципальном бюджетном общеобразовательном учреждении основной  общеобразовательной  школе с.Митягино Лев-Толстовского муниципального района   Липец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«___» ___________ года (приказ о зачислении в ___ класс №___ от «___»_________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года) по «___» _________ _____ года             (приказ об отчислении из ___класса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 _____ года)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дана для предъявления по месту требования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__________________</w:t>
      </w:r>
    </w:p>
    <w:p>
      <w:pPr>
        <w:pStyle w:val="Standard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. О. Фамилия)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077" w:right="850" w:gutter="0" w:header="720" w:top="85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kern w:val="2"/>
      <w:sz w:val="22"/>
      <w:szCs w:val="22"/>
    </w:rPr>
  </w:style>
  <w:style w:type="character" w:styleId="Style18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qFormat/>
    <w:pPr>
      <w:widowControl w:val="false"/>
      <w:suppressAutoHyphens w:val="true"/>
      <w:bidi w:val="0"/>
      <w:ind w:left="720" w:hanging="0"/>
      <w:textAlignment w:val="baseline"/>
    </w:pPr>
    <w:rPr>
      <w:rFonts w:ascii="Arial" w:hAnsi="Arial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2">
    <w:name w:val="Текст выноски"/>
    <w:qFormat/>
    <w:pPr>
      <w:widowControl w:val="false"/>
      <w:suppressAutoHyphens w:val="true"/>
      <w:bidi w:val="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18:00Z</dcterms:created>
  <dc:creator>Татьяна</dc:creator>
  <dc:description/>
  <cp:keywords/>
  <dc:language>en-US</dc:language>
  <cp:lastModifiedBy>Тихонова Татьяна</cp:lastModifiedBy>
  <cp:lastPrinted>2015-04-22T09:05:00Z</cp:lastPrinted>
  <dcterms:modified xsi:type="dcterms:W3CDTF">2015-04-22T06:05:00Z</dcterms:modified>
  <cp:revision>6</cp:revision>
  <dc:subject/>
  <dc:title/>
</cp:coreProperties>
</file>